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сновы экономики и финансовой грамотност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19.03.03 Продукты питания животного происхождения, направленность Технология мяса и мясных продуктов, разработанной в соответствии с  Федеральным государственным образовательным стандартом высшего образования – бакалавриат по направлению подготовки 19.03.03 Продукты питания животного происхождения направленность, утвержденным приказом Министерства образования и науки РФ от 11 августа 2020 г. № 93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 (УК): способен принимать обоснованные экономические решения в различных областях жизнедеятельности (УК -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базовые принципы функционирования экономики и экономического развития, цели и формы участия государства в экономике (УК - 10.1); Осуществляет анализ  информации, необходимой для принятия обоснованных экономических решений в различных областях жизнедеятельности (УК - 10.2); Применяет методы личного экономического и финансового планирования для достижения текущих и долгосрочных финансовых целей (УК - 10.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экономической деятельности для решения задач в профессиональной сфере; базовые экономические понятия и категории для использования в профессиональной деятельности с учетом влияния на организм животных социально-хозяйственных и  экономических факторов; закономерности экономических отношений, модели экономического поведения для рассмотрения возможных вариантов решения  поставленной задачи в профессиональной деятельности; социально-хозяйственных и экономических факторов, влияющих на профессиональную деятельность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базовые экономические инструменты, необходимые для управления личными финансами; законов и принципов финансового планирования; методы расчета финансовых показателей; источники формирования дох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определять цели, задачи экономической деятельности и связь между ними  в профессиональной  деятельности; применять полученные в процессе обучения знания экономики для принятия решений в профессиональной деятельности с учетом влияния  на организм  животных социально-хозяйственных и экономических факторов; применять законы и основные положения экономической науки в целях аргументации и обоснования при решении задач в профессиональной деятельности; анализировать социально-экономические показатели, характеризующие деятельность в профессиональной сфере; определять цели, задачи экономической деятельности; применять  законы и основные положения экономической науки в целях аргументации и обоснования при решении задач в различных областях жизнедеятельности; анализировать результаты экономической политики государ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формулировать цели и задачи экономической деятельности и способы их достижения; решения прикладных задач и разработки предложений по решению социально-экономических проблем в различных областях жизнедеятельности; оценивать достоинства и недостатки возможных вариантов государственной экономической политики; применять знание экономических законов для приятия решения в разных сферах жизнедеятельности; анализировать социально-экономические показатели на микро – и макроуровне; применять экономические модели принципы для анализа возможных вариантов экономического поведения и принятия рациональных экономических решений; оценивать влияние социально – хозяйственных и экономических факторов на состояние экономики на микро-  и макроуровне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аконы и основные положения экономической теории в целях аргументации и обоснования финансовых решений; принятия финансовых решений относительно личных финансов с учетом экономических последствий; использовать экономического принципы экономического планирования для достижения краткосрочных и долгосрочных финансовых целей;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«Предмет и метод экономической теории». Раздел 2. «Основные закономерности экономической организации общества. Экономическая эффективность. Общая характеристика рыночной экономики». Раздел 3. «Основы анализа спроса и предложения. Эластичность спроса и предложения». Раздел 4. «Основы теории фирмы: производство и издержки». Раздел 5. «Фирма в условиях различных рыночных структур». Раздел 6. «Введение в макроэкономику. Основные макроэкономические показатели. Роль государства в рыночной экономике. Социальная политика государства». Раздел 7. «Денежно-кредитная система и денежно-кредитная политика.  Финансовая система и финансовая политика». Раздел 8. «Макроэкономическая нестабильность: инфляция, цикличность развития рыночной экономики, безработица». Раздел 9. «Международные аспекты экономической теории. Мировые рынки. Валютные отношения. Экономическая глобализация». Раздел 10 «Личное финансовое планирова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цент, канд. экон. наук, доцент кафедры экономики и товароведения Лихолетова Н.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47:00Z</dcterms:created>
  <dc:creator>Игорь К</dc:creator>
  <dc:description/>
  <cp:keywords/>
  <dc:language>en-US</dc:language>
  <cp:lastModifiedBy>Спец2</cp:lastModifiedBy>
  <dcterms:modified xsi:type="dcterms:W3CDTF">2023-06-28T08:43:00Z</dcterms:modified>
  <cp:revision>4</cp:revision>
  <dc:subject/>
  <dc:title/>
</cp:coreProperties>
</file>