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образовательной программы ФГБОУ ВО Донской ГАУ по направлению подготовки 19.03.03 Продукты питания животного происхождения (направленность «Технология мяса и мясных продуктов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3 Продукты питания животного происхождения утвержденным приказом Министерства науки и высшего образования РФ от 11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3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преподаватель кафедры физического воспитания Губанов И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8T08:16:00Z</dcterms:modified>
  <cp:revision>3</cp:revision>
  <dc:subject/>
  <dc:title/>
</cp:coreProperties>
</file>