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Игровые виды спорт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бразовательной программы ФГБОУ ВО Донской ГАУ по направлению подготовки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19.03.03 Продукты питания животного происхождения (направленность «Технология мяса и мясных продуктов»)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19.03.03 Продукты питания животного происхождения утвержденным приказом Министерства науки и высшего образования РФ от 11 августа 2020 г. N 936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Баскетбол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Волейбо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3 «Футбо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ший преподаватель кафедры физического воспитания Губанов И.С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3-06-28T06:24:00Z</dcterms:modified>
  <cp:revision>3</cp:revision>
  <dc:subject/>
  <dc:title/>
</cp:coreProperties>
</file>