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</w:rPr>
        <w:t>Безотходные технологии переработки сырья животного происхождения</w:t>
      </w:r>
      <w:r>
        <w:rPr>
          <w:b/>
          <w:bCs/>
          <w:spacing w:val="-6"/>
        </w:rPr>
        <w:t>»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3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- бакалавриат по направлению подготовки  19.03.03 Продукты питания животного происхождения, утвержденным приказом Министерства образования и науки РФ от «11» августа 2020 г. регистрационный номер 936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Процесс изучения дисциплины направлен на формирование компетенций: </w:t>
      </w:r>
      <w:r>
        <w:rPr>
          <w:b/>
          <w:color w:val="000000"/>
        </w:rPr>
        <w:t>Профессиональные компетенции (ПК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>- Способен разрабатывать системы мероприятий по повышению эффективности технологических процессов производства высококачественных безопасных продуктов питания животного происхождения (ПК-3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дикаторы достижения компет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Готовит предложения по повышению эффективности производства и конкурентоспособности продукции, направленных на рациональное использование и сокращение расходов сырья, материалов, снижению трудоемкости производства продукции, повышению производительности труда, экономному расходованию энергоресурсов в организации, внедрению безотходных и малоотходных технологий переработки животного сырья (ПК-3.1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>Организовывает работы по применению передовых технологий для повышения эффективности технологических процессов производства продуктов питания животного происхождения (ПК-3.4.)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нания</w:t>
      </w:r>
      <w:r>
        <w:rPr>
          <w:i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безотходных и малоотходных технологий переработки животного сырья </w:t>
      </w:r>
    </w:p>
    <w:p>
      <w:pPr>
        <w:pStyle w:val="Normal"/>
        <w:shd w:fill="FFFFFF" w:val="clear"/>
        <w:ind w:firstLine="709"/>
        <w:jc w:val="both"/>
        <w:rPr/>
      </w:pPr>
      <w:r>
        <w:rPr/>
        <w:t>-технологических процессов производства продуктов питания животного происхож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Умения:</w:t>
      </w:r>
      <w:r>
        <w:rPr>
          <w:b/>
          <w:i/>
          <w:spacing w:val="3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готовить предложения по повышению эффективности производства и конкурентоспособности продукции, направленных на рациональное использование и сокращение расходов сырья, материалов </w:t>
      </w:r>
    </w:p>
    <w:p>
      <w:pPr>
        <w:pStyle w:val="Normal"/>
        <w:shd w:fill="FFFFFF" w:val="clear"/>
        <w:ind w:firstLine="709"/>
        <w:jc w:val="both"/>
        <w:rPr/>
      </w:pPr>
      <w:r>
        <w:rPr/>
        <w:t>-организовывать работы по применению передовых технологий для повышения эффективности технологических процессов производства продуктов питания животного происхождени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вык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внедрения безотходных и малоотходных технологий переработки животного сырья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организации работ по применению передовых технологий для повышения эффективности технологических процессов производства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1 Введение. Состояние, тенденции, перспективы и приоритетные направления развития мясной отрасли в РФ. Классификация вторичных продуктов убоя животных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2 Сбор и переработка кров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3 Обработка субпродукто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4 Производство пищевых топленых жиро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5 Обработка кишечного сырь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6 Обработка эндокринно-ферментного сырь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7 Обработка шкуросырь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8 Производство технических жиров и кормовой продукции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>
          <w:sz w:val="22"/>
          <w:szCs w:val="22"/>
        </w:rPr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зачет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b/>
          <w:bCs/>
          <w:kern w:val="2"/>
          <w:sz w:val="22"/>
          <w:szCs w:val="22"/>
        </w:rPr>
        <w:t>5. Разработчик:</w:t>
      </w:r>
      <w:r>
        <w:rPr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канд. с.- х. наук</w:t>
      </w:r>
      <w:r>
        <w:rPr>
          <w:bCs/>
          <w:kern w:val="2"/>
          <w:sz w:val="22"/>
          <w:szCs w:val="22"/>
        </w:rPr>
        <w:t>, доцент кафедры пищевых технологий Руденко Р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58:00Z</dcterms:created>
  <dc:creator>Анна Брик</dc:creator>
  <dc:description/>
  <cp:keywords/>
  <dc:language>en-US</dc:language>
  <cp:lastModifiedBy>Спец2</cp:lastModifiedBy>
  <dcterms:modified xsi:type="dcterms:W3CDTF">2023-06-28T06:00:00Z</dcterms:modified>
  <cp:revision>15</cp:revision>
  <dc:subject/>
  <dc:title/>
</cp:coreProperties>
</file>