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натомия и гистология сельскохозяйственных животных и птицы»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ая характеристи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03.03  </w:t>
      </w:r>
      <w:r>
        <w:rPr>
          <w:rFonts w:cs="Times New Roman" w:ascii="Times New Roman" w:hAnsi="Times New Roman"/>
          <w:b/>
          <w:sz w:val="24"/>
          <w:szCs w:val="24"/>
        </w:rPr>
        <w:t>Продукты питания животного происхо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Технология мяса и мясных продук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 высшего образования - бакалавриат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3.03  </w:t>
      </w:r>
      <w:r>
        <w:rPr>
          <w:rFonts w:cs="Times New Roman" w:ascii="Times New Roman" w:hAnsi="Times New Roman"/>
          <w:sz w:val="24"/>
          <w:szCs w:val="24"/>
        </w:rPr>
        <w:t>Продукты питания животного происх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ым приказом Министерства образования  и науки РФ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936 от 11.08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профессиональные компетен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ен применять основные законы и методы исследований естественных наук для решения задач профессиональной деятельности (ОПК-2);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рганизовывать и контролировать производство продукции из сырья животного происхождения (ОПК – 5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 основные законы  естественных наук  для решения задач профессиональной деятельности (ОПК-2.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оизводство продукции из сырья животного происхождения в соответствии с регламентом, технологическими инструкциями, проектной документацией (ОПК-5.2).</w:t>
      </w:r>
    </w:p>
    <w:p>
      <w:pPr>
        <w:pStyle w:val="Normal"/>
        <w:overflowPunct w:val="false"/>
        <w:autoSpaceDE w:val="fals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новных законов и методов исследований естественных наук для решения задач профессиональной деятельности, методов </w:t>
      </w:r>
      <w:r>
        <w:rPr>
          <w:rFonts w:cs="Times New Roman" w:ascii="Times New Roman" w:hAnsi="Times New Roman"/>
          <w:sz w:val="24"/>
          <w:szCs w:val="24"/>
        </w:rPr>
        <w:t>обработки текущей производственной информации, анализа полученных данных в области анатомии и гистологии сельскохозяйственных животных и использования их в управлении качеством продукци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законы и методы исследований естественных наук для решения задач профессиональной деятельности, методы обработки текущей производственной информации, анализа полученных данных в области анатомии и гистологии сельскохозяйственных животных и использовать их в управлении качеством продукци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основных законов и методов исследований естественных наук для решения задач профессиональной деятельности, методов обработки текущей производственной информации, анализа полученных данных в области анатомии и гистологии сельскохозяйственных животных и использования их в управлении качеством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 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разделы: аппарат движения, спланхнология (внутренние органы), интегрирующие системы (сердечнососудистая, нервная, эндокринная), анализаторы, анатомия птицы; цитология, общая гистолог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-р с.-х. наук, доцент кафедры биологии, морфологии и вирусологии Федюк Е.И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47:00Z</dcterms:created>
  <dc:creator>гистология</dc:creator>
  <dc:description/>
  <cp:keywords/>
  <dc:language>en-US</dc:language>
  <cp:lastModifiedBy>p</cp:lastModifiedBy>
  <dcterms:modified xsi:type="dcterms:W3CDTF">2023-10-12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9BEFA6924E2682B195995A4FBDC0</vt:lpwstr>
  </property>
  <property fmtid="{D5CDD505-2E9C-101B-9397-08002B2CF9AE}" pid="3" name="KSOProductBuildVer">
    <vt:lpwstr>1049-11.2.0.11130</vt:lpwstr>
  </property>
</Properties>
</file>