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Философия»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п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о направлению подготовки </w:t>
      </w:r>
      <w:r>
        <w:rPr>
          <w:rFonts w:cs="Times New Roman" w:ascii="Times New Roman" w:hAnsi="Times New Roman"/>
          <w:sz w:val="24"/>
          <w:szCs w:val="24"/>
        </w:rPr>
        <w:t xml:space="preserve">19.03.03 Продукты питания животного происхождения, направленность Технология мяса и мясных продуктов, разработанной в соответствии с Федеральным государственным образовательным стандартом высшего образования по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направлению подготовки </w:t>
      </w:r>
      <w:r>
        <w:rPr>
          <w:rFonts w:cs="Times New Roman" w:ascii="Times New Roman" w:hAnsi="Times New Roman"/>
          <w:sz w:val="24"/>
          <w:szCs w:val="24"/>
        </w:rPr>
        <w:t xml:space="preserve">19.03.03 Продукты питания животного происхождения (уровень бакалавриата), утвержденным приказом Министерства образования и науки РФ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199 от 12.03.201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ые компетенции (ОК): способностью использовать основы философских знаний для формирования мировоззренческой позиции (ОК-1); способностью анализировать основные этапы и закономерности исторического развития общества для формирования гражданской позиции (ОК-2); способностью к самоорганизации и самообразованию (ОК-7)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основных категорий и проблем философии, основных философских концепций и направлений; основных концепций истории философии и философской теории; </w:t>
      </w:r>
      <w:r>
        <w:rPr>
          <w:rFonts w:cs="Times New Roman" w:ascii="Times New Roman" w:hAnsi="Times New Roman"/>
          <w:bCs/>
          <w:iCs/>
          <w:sz w:val="24"/>
          <w:szCs w:val="24"/>
        </w:rPr>
        <w:t>методов философского мышления и научного познания  для самоорганизации и самообразования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  <w:sz w:val="24"/>
          <w:szCs w:val="24"/>
        </w:rPr>
        <w:t>использовать основы философских знаний для формирования мировоззренческой позиции; анализировать основные концепции истории философии и философской теории; использовать методы философского мышления  для самоорганизации познавательной деятельности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я основ философских знаний для формирования мировоззренческой позиции; </w:t>
      </w:r>
      <w:r>
        <w:rPr>
          <w:rFonts w:cs="Times New Roman" w:ascii="Times New Roman" w:hAnsi="Times New Roman"/>
        </w:rPr>
        <w:t xml:space="preserve">использования основных концепций истории философии и философской теории для формирования гражданской позиции;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  методов философского мышления и научного познания в организации профессиональной деятельности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30"/>
        </w:rPr>
        <w:t>Раздел 1 «Философия как явление культуры». Раздел 2 «Философия Древнего мира». Раздел 3 «Философия Средних веков и Возрождения». Раздел 4 «Философия Нового времени и Просвещения. Раздел 5 «Философия XIX-XX вв.». Раздел 6 «Онтология и картина мира». Раздел 7 «Теория познания». Раздел 8 «Философская антропология». Раздел 9. «Социальная философия»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экзамен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доцент, канд. филос. наук, доцент кафедры иностранных языков и социально-гуманитарных дисциплин Воронцова Т.Н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60" w:leader="none"/>
      </w:tabs>
      <w:spacing w:lineRule="auto" w:line="240" w:before="0" w:after="0"/>
      <w:ind w:hanging="36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tabs>
        <w:tab w:val="clear" w:pos="708"/>
        <w:tab w:val="left" w:pos="8960" w:leader="none"/>
      </w:tabs>
      <w:autoSpaceDE w:val="false"/>
      <w:bidi w:val="0"/>
      <w:ind w:hanging="36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21:37:00Z</dcterms:created>
  <dc:creator>Игорь К</dc:creator>
  <dc:description/>
  <cp:keywords/>
  <dc:language>en-US</dc:language>
  <cp:lastModifiedBy>Спец2</cp:lastModifiedBy>
  <dcterms:modified xsi:type="dcterms:W3CDTF">2023-06-27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CEC36CB9644979E12ECD44C172870</vt:lpwstr>
  </property>
  <property fmtid="{D5CDD505-2E9C-101B-9397-08002B2CF9AE}" pid="3" name="KSOProductBuildVer">
    <vt:lpwstr>1049-11.2.0.11130</vt:lpwstr>
  </property>
</Properties>
</file>