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Менеджмент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19.03.03 Продукты питания животного происхождения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(направленность «Технология мяса и мясных продуктов»)</w:t>
      </w:r>
      <w:r>
        <w:rPr>
          <w:rFonts w:cs="Times New Roman" w:ascii="Times New Roman" w:hAnsi="Times New Roman"/>
        </w:rPr>
        <w:t xml:space="preserve">,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(уровень бакалавриата), утвержденным приказом Министерства образования и науки РФ от 12 марта  2015 г. № 199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2. Требования к результатам освоения дисциплины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следующих </w:t>
      </w:r>
      <w:r>
        <w:rPr>
          <w:rFonts w:cs="Times New Roman" w:ascii="Times New Roman" w:hAnsi="Times New Roman"/>
          <w:bCs/>
          <w:i/>
          <w:i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компетенци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щекультурные компетенции (ОК): </w:t>
      </w:r>
      <w:r>
        <w:rPr>
          <w:rFonts w:cs="Times New Roman" w:ascii="Times New Roman" w:hAnsi="Times New Roman"/>
          <w:color w:val="000000"/>
        </w:rPr>
        <w:t>способностью использовать основы экономических знаний в различных сферах деятельности  (ОК-3); способностью работать в коллективе, толерантно воспринимать социальные, этнические, конфессиональные и культурные различия (ОК-6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я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/>
      </w:pPr>
      <w:r>
        <w:rPr/>
        <w:t>-</w:t>
      </w:r>
      <w:r>
        <w:rPr>
          <w:rFonts w:cs="Times New Roman" w:ascii="Times New Roman" w:hAnsi="Times New Roman"/>
        </w:rPr>
        <w:t>функций, сущности и характерных черт современного менеджме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ей управления в организациях в современных условиях развития российской эконом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ов организационных структур, их основных параметров и принципов их проект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цесса, принципов, форм и методов принятия и реализации управленчески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ов организационной культуры и методов ее фор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и и содержания персонального менеджмента, методов персонального и профессионального саморазвития, основных технологий тайм-менеджмента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теорий и концепций взаимодействия людей в организации, включая вопросы мотивации, групповой динамики, командообразования, лидерства и управления конфликтам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новных подходов к исследованию межкультурных коммуника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нализировать всю сложную совокупность факторов внутренней и внешней среды и их влияние на эффективность деятельности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ить положение организации относительно ее жизненного цикла - определять тип организационной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ьзоваться основными законами и принципами организации при решении ситуационных зада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анализ организационных структур управления в рамках проектирования и реорганизации организации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мостоятельно распределять ресурсы для эффектив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технологии планирования собственного времени, принципы планирования текущего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аходить рациональное решение проблемы на основе полученных экономически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раивать эффективные коммуникации и поддерживать благоприятный социально-психологический климат, толерантно воспринимая этнические, конфессиональные и иные социальные и культурные различия между индивидами, являющимися членами группы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в коллективе с учетом национальных особенностей организационной куль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упреждать появление и развитие конфликтных ситуаций в рабочем процесс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ния инструментами планирования и управления на любом уровне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я основными законами и принципами организации при решении ситуационных задач;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hanging="0"/>
        <w:jc w:val="both"/>
        <w:rPr/>
      </w:pPr>
      <w:r>
        <w:rPr>
          <w:rStyle w:val="FontStyle44"/>
        </w:rPr>
        <w:t xml:space="preserve">- </w:t>
      </w:r>
      <w:r>
        <w:rPr/>
        <w:t>использования в практической деятельности новых знаний и умений в области менеджмента;</w:t>
      </w:r>
    </w:p>
    <w:p>
      <w:pPr>
        <w:pStyle w:val="Style36"/>
        <w:tabs>
          <w:tab w:val="clear" w:pos="708"/>
          <w:tab w:val="left" w:pos="965" w:leader="none"/>
        </w:tabs>
        <w:spacing w:lineRule="auto" w:line="240"/>
        <w:ind w:hanging="0"/>
        <w:jc w:val="both"/>
        <w:rPr/>
      </w:pPr>
      <w:r>
        <w:rPr/>
        <w:t xml:space="preserve">- самостоятельной работы и самоменедж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ия системы личных целей и разработки профессиональной карье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ффективного взаимодействия в процессе межличностного и межгруппового общения вне зависимости от признаков социокультурного неравенства инди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рабочего процесса, адаптации организационной структуры, стиля руководства и других элементов организационной культуры в условиях проведения организационных изменений, толерантно воспринимая этнические и иные социальные и культурные различия между индивид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бесконфликтно осуществлять профессиональную деятельность: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Опыт деятельности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апливать опыт деятельности, применяя на практике полученные теоретические знания в области менеджмента в профессиональной практике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накапливать опыт деятельности, применяя на практике полученные теоретические знания в области менеджмента, позволяющие </w:t>
      </w:r>
      <w:r>
        <w:rPr>
          <w:rFonts w:cs="Times New Roman" w:ascii="Times New Roman" w:hAnsi="Times New Roman"/>
          <w:color w:val="000000"/>
        </w:rPr>
        <w:t>работать в команде, толерантно воспринимая социальные и культурные различ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ab/>
        <w:t xml:space="preserve">3. Содержание программы учебной дисциплины: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sz w:val="24"/>
          <w:szCs w:val="24"/>
        </w:rPr>
        <w:t>Менеджмент: 1.Сущность, эволюция и современные тенденции. 2.Организация как система управления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3.Основные функции управления. 4.Принятие управленческих решений. 5.Управление персоналом организации. 6. Власть и лидерство. Руководитель в системе управления. 7.Групповая динамика и руководство. Управление конфликтами.8.Организационная культура как фактор формирования толерантных отношений в коллективе. 9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ы самоорганизации и тайм-менеджмента.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д-р экон. наук, профессор, зав. кафедрой экономики и товароведения Бунчиков О.Н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концевой сноски Знак"/>
    <w:qFormat/>
    <w:rPr>
      <w:rFonts w:eastAsia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231">
    <w:name w:val="Font Style231"/>
    <w:qFormat/>
    <w:rPr>
      <w:rFonts w:ascii="Franklin Gothic Medium" w:hAnsi="Franklin Gothic Medium" w:cs="Franklin Gothic Medium"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пец2</cp:lastModifiedBy>
  <dcterms:modified xsi:type="dcterms:W3CDTF">2023-06-27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88207636D47E28F4F4C936D38ED59</vt:lpwstr>
  </property>
  <property fmtid="{D5CDD505-2E9C-101B-9397-08002B2CF9AE}" pid="3" name="KSOProductBuildVer">
    <vt:lpwstr>1049-11.2.0.11130</vt:lpwstr>
  </property>
</Properties>
</file>