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Философия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19.03.01 Биотехнология, направленность Пищевая биотехнология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19.03.01 Биотехнология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93 от 11.03.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ые компетенции (ОК): способностью использовать основы философских знаний для формирования мировоззренческой позиции (ОК-1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категорий и проблем философии, основных философских концепций и направлений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использовать основы философских знаний для формирования мировоззренческой позиции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использование основ философских знаний для формирования мировоззренческой позиции; формирование мировоззренческой позиции путем использования основ философских знани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30"/>
        </w:rPr>
        <w:t>Раздел 1 «Философия как явление культуры». Раздел 2 «Философия Древнего мира». Раздел 3 «Философия Средних веков и Возрождения». Раздел 4 «Философия Нового времени и Просвещения. Раздел 5 «Философия XIX-XX вв.». Раздел 6 «Онтология и картина мира». Раздел 7 «Теория познания». Раздел 8 «Философская антропология». Раздел 9. «Социальная философия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филос. наук, доцент кафедры </w:t>
      </w:r>
      <w:r>
        <w:rPr>
          <w:rFonts w:cs="Times New Roman" w:ascii="Times New Roman" w:hAnsi="Times New Roman"/>
          <w:bCs/>
          <w:sz w:val="24"/>
          <w:szCs w:val="24"/>
        </w:rPr>
        <w:t>иностранных языков и социально-гуманитарных дисциплин Воронцова Т.Н.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36:00Z</dcterms:created>
  <dc:creator>Игорь К</dc:creator>
  <dc:description/>
  <cp:keywords/>
  <dc:language>en-US</dc:language>
  <cp:lastModifiedBy>Мама</cp:lastModifiedBy>
  <dcterms:modified xsi:type="dcterms:W3CDTF">2023-06-01T12:16:00Z</dcterms:modified>
  <cp:revision>5</cp:revision>
  <dc:subject/>
  <dc:title/>
</cp:coreProperties>
</file>