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неджмент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cs="Times New Roman" w:ascii="Times New Roman" w:hAnsi="Times New Roman"/>
          <w:b/>
        </w:rPr>
        <w:t>19.03.01. Биотехнология (направленность «Пищевая биотехнология»)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1 Биотехнология (уровень бакалавриата), утвержденным приказом Министерства образования и науки РФ от 11 марта  2015 г. № 193.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компетенций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бщекультурные компетенции (ОК): </w:t>
      </w:r>
      <w:r>
        <w:rPr>
          <w:rFonts w:cs="Times New Roman" w:ascii="Times New Roman" w:hAnsi="Times New Roman"/>
          <w:color w:val="000000"/>
        </w:rPr>
        <w:t xml:space="preserve">способностью работать в команде, толерантно воспринимая социальные и культурные различия - (ОК-6);  способностью к самоорганизации и самообразованию - (ОК-7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основных подходов к исследованию межкультурных коммуникаций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научно-теоретических, методологических и функциональных основ современного менедж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и и содержания персонального менеджмента, методов персонального и профессионального саморазвития, основных технологий тайм-менеджмента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ыстраивать эффективные коммуникации и поддерживать благоприятный социально-психологический климат, толерантно воспринимая этнические, конфессиональные и иные социальные и культурные различия между индивидами, являющимися членами группы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работать в коллективе с учетом национальных особенностей организационной культуры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упреждать появление и развитие конфликтных ситуаций в рабочем процессе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переоценивать накопленный опыт в управлении и на этой основе приобретать новые знания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формулировать жизненные цели, обосновывать принимаемые решения;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амостоятельно распределять ресурсы для эффективного самоуправления;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технологии планирования собственного времени, принципы планирования текущего дня;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самостоятельно определять критерии оценки собственной эффективности;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равила (техники) делегирования полномоч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использовать полученные знания для дальнейшего саморазви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эффективного взаимодействия в процессе межличностного и межгруппового общения вне зависимости от признаков социокультурного неравенства инди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рганизации рабочего процесса, адаптации организационной структуры, стиля руководства и других элементов организационной культуры в условиях проведения организационных изменений, толерантно воспринимая этнические и иные социальные и культурные различия между индивидами;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hanging="0"/>
        <w:jc w:val="both"/>
        <w:rPr>
          <w:rStyle w:val="FontStyle44"/>
          <w:sz w:val="22"/>
          <w:szCs w:val="22"/>
        </w:rPr>
      </w:pPr>
      <w:r>
        <w:rPr>
          <w:sz w:val="22"/>
          <w:szCs w:val="22"/>
        </w:rPr>
        <w:t>-бесконфликтно осуществлять профессиональную деятельность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hanging="0"/>
        <w:jc w:val="both"/>
        <w:rPr/>
      </w:pPr>
      <w:r>
        <w:rPr>
          <w:rStyle w:val="FontStyle44"/>
          <w:sz w:val="22"/>
          <w:szCs w:val="22"/>
        </w:rPr>
        <w:t xml:space="preserve">- </w:t>
      </w:r>
      <w:r>
        <w:rPr>
          <w:sz w:val="22"/>
          <w:szCs w:val="22"/>
        </w:rPr>
        <w:t>использования в практической деятельности новых знаний и умений в области менеджмента;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стоятельной работы и самоменеджмен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построения системы личных целей и разработки профессиональной карьерограммы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капливать опыт деятельности, применяя на практике полученные теоретические знания в области менеджмента, позволяющие </w:t>
      </w:r>
      <w:r>
        <w:rPr>
          <w:rFonts w:cs="Times New Roman" w:ascii="Times New Roman" w:hAnsi="Times New Roman"/>
          <w:color w:val="000000"/>
        </w:rPr>
        <w:t>работать в команде, толерантно воспринимая социальные и культурные различия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накапливать опыт деятельности, применяя на практике навыки </w:t>
      </w:r>
      <w:r>
        <w:rPr>
          <w:rFonts w:cs="Times New Roman" w:ascii="Times New Roman" w:hAnsi="Times New Roman"/>
          <w:color w:val="000000"/>
        </w:rPr>
        <w:t>самоорганизации и самообразования в профессиональной деятель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</w:rPr>
        <w:tab/>
        <w:t xml:space="preserve">4. Содержание программы учебной дисципли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</w:rPr>
        <w:t xml:space="preserve">Менеджмент: сущность, эволюция и современные тенденции. </w:t>
      </w: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</w:rPr>
        <w:t xml:space="preserve">Организация как система управления. </w:t>
      </w: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</w:rPr>
        <w:t xml:space="preserve">Основные функции управления. </w:t>
      </w: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</w:rPr>
        <w:t xml:space="preserve">Принятие управленческих решений. 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Тема 5. </w:t>
      </w:r>
      <w:r>
        <w:rPr>
          <w:rFonts w:cs="Times New Roman" w:ascii="Times New Roman" w:hAnsi="Times New Roman"/>
        </w:rPr>
        <w:t xml:space="preserve">Управление персоналом организации. </w:t>
      </w: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</w:rPr>
        <w:t xml:space="preserve">Власть и лидерство. Руководитель в системе управления. </w:t>
      </w: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</w:rPr>
        <w:t xml:space="preserve">Групповая динамика и руководство. Управление конфликтами. </w:t>
      </w: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</w:rPr>
        <w:t xml:space="preserve">Организационная культура как фактор формирования толерантных отношений в коллективе. </w:t>
      </w:r>
      <w:r>
        <w:rPr>
          <w:rFonts w:cs="Times New Roman" w:ascii="Times New Roman" w:hAnsi="Times New Roman"/>
          <w:b/>
        </w:rPr>
        <w:t xml:space="preserve">Тема 9. </w:t>
      </w:r>
      <w:r>
        <w:rPr>
          <w:rFonts w:cs="Times New Roman" w:ascii="Times New Roman" w:hAnsi="Times New Roman"/>
          <w:bCs/>
          <w:iCs/>
        </w:rPr>
        <w:t>Основы самоорганизации и тайм-менеджмен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Светлана</dc:creator>
  <dc:description/>
  <cp:keywords/>
  <dc:language>en-US</dc:language>
  <cp:lastModifiedBy>Товароведение</cp:lastModifiedBy>
  <dcterms:modified xsi:type="dcterms:W3CDTF">2023-06-22T19:49:00Z</dcterms:modified>
  <cp:revision>4</cp:revision>
  <dc:subject/>
  <dc:title/>
</cp:coreProperties>
</file>