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Методика преподавания в высшей школе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19.06.01 Промышленная экология и биотехнологии (направленность 05.18.04 Технология мясных, молочных, рыбных продуктов и холодильных производств), разработанной в соответствии с Федеральным государственным образовательным стандартом высшего образования по направлению подготовки 19.06.01 Промышленная экология и биотехнологии (уровень аспирантуры), утвержденным приказом Министерства образования и науки РФ от 30 июля 2014 г. № 884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kern w:val="2"/>
        </w:rPr>
        <w:t>.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</w:rPr>
        <w:t xml:space="preserve">Общепрофессиональные компетенции (ОПК): способностью и готовностью к использованию образовательных технологий, методов и средств обучения для достижения планируемых результатов обучения (ОПК-5); готовностью к преподавательской деятельности по основным образовательным программам высшего образования (ОПК-7). 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фессиональные компетенции (ПК): способностью осуществлять преподавательскую деятельность в соответствующей профессиональной области (ПК-4)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</w:rPr>
        <w:t>Знани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обенностей организации и планирования педагогической деятельности в соответствующей профессиональной област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теоретических основ </w:t>
      </w:r>
      <w:r>
        <w:rPr>
          <w:rFonts w:eastAsia="Times New Roman" w:cs="Times New Roman" w:ascii="Times New Roman" w:hAnsi="Times New Roman"/>
          <w:lang w:eastAsia="ru-RU"/>
        </w:rPr>
        <w:t>дидактики высшей школы по основным образовательным программам высшего образования; теоретических основ образовательных технологий, методов и средств обучения для достижения планируемых результатов обучения;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Умения:</w:t>
      </w:r>
      <w:r>
        <w:rPr>
          <w:rFonts w:eastAsia="Times New Roman" w:cs="Times New Roman" w:ascii="Times New Roman" w:hAnsi="Times New Roman"/>
          <w:lang w:eastAsia="ru-RU"/>
        </w:rPr>
        <w:t xml:space="preserve"> отбирать образовательные технологии, методы и средства обучения для достижения планируемых результатов обучения; анализировать учебно-воспитательные ситуации и применять адекватные образовательной ситуации способы построения взаимодействия преподаватель-студент по основным образовательным программам высшего образования; планировать и осуществлять преподавательскую деятельность в соответствующей профессиональной области; 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вык: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спользования образовательных технологий, методов и средств обучения для достижения планируемых результатов обучения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едагога </w:t>
      </w:r>
      <w:r>
        <w:rPr>
          <w:rFonts w:eastAsia="Times New Roman" w:cs="Times New Roman" w:ascii="Times New Roman" w:hAnsi="Times New Roman"/>
          <w:lang w:eastAsia="ru-RU"/>
        </w:rPr>
        <w:t>по основным образовательным программам высшего образования; реализации преподавательской деятельност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снове современных технологий обучения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оответствующей профессиональной области;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</w:rPr>
        <w:t>Опыт деятельности: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меняя на практике способность и готовность к использованию образовательных технологий, методов и средств обучения для достижения планируемых результатов обучения; применяя на практике готовность к преподавательской деятельности по основным образовательным программам высшего образования; применяя на практике способность осуществлять планирование и организацию педагогической деятельности в соответствующей профессиональной области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3. Содержание программы дисциплины: </w:t>
      </w:r>
      <w:r>
        <w:rPr>
          <w:rFonts w:cs="Times New Roman" w:ascii="Times New Roman" w:hAnsi="Times New Roman"/>
        </w:rPr>
        <w:t>Раздел 1. Становление высшего образования. Раздел 3. Основы дидактики высшей школы. Раздел 4. Профессиональная подготовка и деятельность преподавателя. Раздел 5. Профессиональная подготовка и деятельность преподавател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Форма промежуточной аттестации</w:t>
      </w:r>
      <w:r>
        <w:rPr>
          <w:rFonts w:cs="Times New Roman" w:ascii="Times New Roman" w:hAnsi="Times New Roman"/>
        </w:rPr>
        <w:t>: зачет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/>
          <w:bCs/>
        </w:rPr>
        <w:t>. Разработчик</w:t>
      </w:r>
      <w:r>
        <w:rPr>
          <w:rFonts w:cs="Times New Roman" w:ascii="Times New Roman" w:hAnsi="Times New Roman"/>
        </w:rPr>
        <w:t>: канд. пед. наук, доцент кафедры иностранных языков и социально-гуманитарных дисциплин Чумакова Т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26:00Z</dcterms:created>
  <dc:creator>Светлана</dc:creator>
  <dc:description/>
  <cp:keywords/>
  <dc:language>en-US</dc:language>
  <cp:lastModifiedBy>Учетная запись Майкрософт</cp:lastModifiedBy>
  <dcterms:modified xsi:type="dcterms:W3CDTF">2023-06-02T08:58:00Z</dcterms:modified>
  <cp:revision>16</cp:revision>
  <dc:subject/>
  <dc:title/>
</cp:coreProperties>
</file>