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ая физическая подготов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07 августа 2020 г. № 894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ивает уровень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оценки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ыбора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10-04T18:13:00Z</dcterms:modified>
  <cp:revision>4</cp:revision>
  <dc:subject/>
  <dc:title/>
</cp:coreProperties>
</file>