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07 августа 2020 г. № 894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влияния образа жизни на здоровье и физическую подготовку человека, оценивает уровень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оценивать влияние образа жизни на здоровье и физическую подготовку человека, оценивает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i/>
          <w:i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ценки влияние образа жизни на здоровье и физическую подготовку человека, оценивает уровень развития личных физических качеств; приобретать опыт деятельности выбора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3. Содержание программы дисциплины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едующий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10-04T18:13:00Z</dcterms:modified>
  <cp:revision>4</cp:revision>
  <dc:subject/>
  <dc:title/>
</cp:coreProperties>
</file>