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u w:val="single"/>
        </w:rPr>
        <w:t>Гиревой спорт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щая характеристи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ая программа дисциплины является частью основной профессиональной образовательной программы ФГБОУ ВО Донской ГАУ по направлению подготовки 05.03.06 Экология и природопользование, направленность Экология и природопользование, разработанной в соответствии с  Федеральным  государственным образовательным стандартом высшего образования по направлению подготовки 05.03.06 Экология и природопользование, утвержденным приказом Министерства образования и науки РФ от 07 августа 2020 г. № 894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ниверсальные компетенции (УК)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пособен поддерживать должный уровень физической подготовленности для обеспечения полноценной социальной и профессиональной деятельности (УК-7):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Индикаторы достижения компетенции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Оценивает уровень развития личных физических качеств (УК-7.1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-  Выбирает методы и средства физической культуры и спорта для собственного физического развития, профилактики профессиональных заболеваний и утомления на рабочем месте (УК-7.2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н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я образа жизни на здоровье и физическую подготовку человека, оценивает уровень развития личных физических качеств;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методы и средства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</w:rPr>
        <w:t>оценки влияние образа жизни на здоровье и физическую подготовку человека, оценивает уровень развития личных физических качеств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ать опыт деятельности выбора методов и средств физической культуры и спорта для собственного физического развития, профилактики профессиональных заболеваний, восстановления работоспособност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дисциплин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Правила соревнований и термины в гиревом спорте. Избежание травматизма в упражнениях гиревого спорта, судей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пециальная физическая подготовка в гиревом спорт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Общая физическая подготовка»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4 «Технико-тактическая подготовка, методы тренировок классического толчка двух гирь от груди толчка по длинному циклу, рывка гир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4. Форма промежуточной аттестаци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. Разработчи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заведующий кафедрой физвоспитания, к.с.-х.н., доцент Габибов А.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  <w:kern w:val="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MS Mincho" w:hAnsi="OpenSymbol;MS Mincho" w:cs="OpenSymbol;MS Minch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Ирина</cp:lastModifiedBy>
  <cp:lastPrinted>2017-11-15T12:30:00Z</cp:lastPrinted>
  <dcterms:modified xsi:type="dcterms:W3CDTF">2021-10-04T18:10:00Z</dcterms:modified>
  <cp:revision>4</cp:revision>
  <dc:subject/>
  <dc:title/>
</cp:coreProperties>
</file>