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рабочей программе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Экономика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05.03.06. Экология и природопользование, направленность Экология и природопользование, разработанной в соответствии с Федеральным государственным образовательным стандартом высшего  образования по направлению подготовки  05.03.06. Экология и природопользование (уровень бакалавриата), утвержденным приказом Министерства образования и науки РФ от 11 августа  2016 г. № 998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 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екультурные компетенции (ОК):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способностью использовать основы экономических знаний в различных сферах деятельности </w:t>
      </w:r>
      <w:r>
        <w:rPr>
          <w:rFonts w:cs="Times New Roman" w:ascii="Times New Roman" w:hAnsi="Times New Roman"/>
        </w:rPr>
        <w:t xml:space="preserve">(ОК -3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основных современных экономических теорий  и направлений развития  экономической теории; </w:t>
      </w:r>
      <w:r>
        <w:rPr>
          <w:rFonts w:cs="Times New Roman" w:ascii="Times New Roman" w:hAnsi="Times New Roman"/>
          <w:sz w:val="24"/>
          <w:szCs w:val="24"/>
        </w:rPr>
        <w:t xml:space="preserve"> базовых экономических категорий,  основных экономических  законов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етодов экономических 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с целью использования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 различных сферах 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особенностей функционирования современной экономики и инструментов ее регулирования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для их использования </w:t>
      </w:r>
      <w:r>
        <w:rPr>
          <w:rFonts w:cs="Times New Roman" w:ascii="Times New Roman" w:hAnsi="Times New Roman"/>
          <w:sz w:val="24"/>
          <w:szCs w:val="24"/>
        </w:rPr>
        <w:t>в различных сферах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именять методы экономической теории в профессиональной деятельности  для анализа фирмы, отрасли, рынка, а также внешней и внутренней среды организ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применять  законы и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целях аргументации и обоснования </w:t>
      </w:r>
      <w:r>
        <w:rPr>
          <w:rFonts w:cs="Times New Roman" w:ascii="Times New Roman" w:hAnsi="Times New Roman"/>
          <w:sz w:val="24"/>
          <w:szCs w:val="24"/>
        </w:rPr>
        <w:t xml:space="preserve">  решений профессионально-управленческих задач;  использовать источники экономической, социальной, управленческой информации в целях применения  экономических знаний  в различных сферах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рассчитывать на основе типовых методик социально-экономические   показатели и  применять их  в профессиональной деятельности;  решения прикладных задач и разработки предложений по решению  социально - экономических проблем в</w:t>
      </w:r>
      <w:r>
        <w:rPr>
          <w:rFonts w:cs="Times New Roman" w:ascii="Times New Roman" w:hAnsi="Times New Roman"/>
          <w:sz w:val="24"/>
          <w:szCs w:val="24"/>
        </w:rPr>
        <w:t xml:space="preserve"> различных сферах деятельно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представлять результаты аналитической и исследовательской работы в виде выступления, доклада, информационного обзора, аналитического отчета в сфере  профессиональной деятельности;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ыявлять проблемы экономическог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арактера при анализе конкретных ситуаций,  пр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гать способы их решения и оценивать ожидаемые результаты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менять их  в различных сферах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экономической теории. Основные закономерности экономической организации общества. Экономические системы. Общая характеристика рыночной экономики. Основы анализа спроса и предложения. Эластичность спроса и предло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ории фирмы: производство и издерж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рма в условиях различных рыночных структур. Введение в макроэкономику. Национальная  экономика и измерение ее результатов. Основные макроэкономические показатели. Роль государства в рыночной экономике. Введение в макроэкономику. Основные макроэкономические показатели.  Роль государства в рыночной экономике.  Социальная политика государства. Денежно-кредитная система и денежно-кредитная политика.  Финансовая система и финансовая политика.  Макроэкономическая нестабильность: инфляция, цикличность развития рыночной экономики, безработица. Международные аспекты экономической теории. Мировые рынки. Валютные отношения. Экономическая глобал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Ирина</cp:lastModifiedBy>
  <dcterms:modified xsi:type="dcterms:W3CDTF">2023-07-04T09:40:00Z</dcterms:modified>
  <cp:revision>18</cp:revision>
  <dc:subject/>
  <dc:title/>
</cp:coreProperties>
</file>