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циальная адаптация и основы социально – правовых знаний»</w:t>
      </w:r>
    </w:p>
    <w:p>
      <w:pPr>
        <w:pStyle w:val="Normal"/>
        <w:tabs>
          <w:tab w:val="clear" w:pos="708"/>
          <w:tab w:val="center" w:pos="529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06.06.01 Биологические науки, направленность (профиль) 03.02.11 Паразитология, </w:t>
      </w:r>
      <w:r>
        <w:rPr>
          <w:rFonts w:cs="Times New Roman" w:ascii="Times New Roman" w:hAnsi="Times New Roman"/>
        </w:rPr>
        <w:t xml:space="preserve">разработанной в соответствии с Федеральным государственным образовательным стандартом высшего  образования по направлению подготовки </w:t>
      </w:r>
      <w:r>
        <w:rPr>
          <w:rFonts w:cs="Times New Roman" w:ascii="Times New Roman" w:hAnsi="Times New Roman"/>
          <w:b/>
          <w:sz w:val="24"/>
          <w:szCs w:val="24"/>
        </w:rPr>
        <w:t>06.06.01 Биологические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уровень подготовки кадров высшей квалификации), утвержденным приказом Министерства образования и науки РФ </w:t>
      </w:r>
      <w:r>
        <w:rPr>
          <w:rFonts w:cs="Times New Roman" w:ascii="Times New Roman" w:hAnsi="Times New Roman"/>
          <w:sz w:val="24"/>
          <w:szCs w:val="24"/>
        </w:rPr>
        <w:t>от 30 июля 2014 г. № 87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профессиональные компетенции (ОПК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ессиональные компетенции (ПК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ю осуществлять преподавательскую деятельность в соответствующей профессиональной области (ПК-5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нормативно-правовых документов, регламентирующих организацию и содержание образовательного процесса в основных образовательных программах высшего образования, способов осуществления преподавательской деятельности в соответствующей профессиональн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реподавательскую деятельность по основным образовательным программам высшего образования, осуществлять преподавательскую деятельность в соответствующей профессиональн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 и (или) опыт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ладением навыками и готовностью к преподавательской деятельности по основным образовательным программам высшего образования, владением навыками и способностью осуществлять преподавательскую деятельность в соответствующей профессиональной области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программы дисциплины: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. Понятие социальной адаптации, ее этапы, механизмы, условия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. Законодательство о правах инвалидов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 Права инвалидов в гражданском, семейном, трудовом законодательствах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 Профессиональная подготовка и трудоустройство инвалидов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. Правовые основы оказания медицинской помощи в РФ. Медико-социальная экспертиза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6. Реабилитация инвалидов. Индивидуальная программа реабилитации или абилитации инвалидов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>: доктор философских наук, профессор кафедры иностранных языков и социально-гуманитарных дисциплин – Поломошнов А.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Учетная запись Майкрософт</cp:lastModifiedBy>
  <dcterms:modified xsi:type="dcterms:W3CDTF">2023-06-15T09:03:00Z</dcterms:modified>
  <cp:revision>21</cp:revision>
  <dc:subject/>
  <dc:title/>
</cp:coreProperties>
</file>