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u w:val="single"/>
        </w:rPr>
        <w:t>«Методика преподавания в высшей школе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: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06.06.01 Биологические науки, направленность (профиль) 03.02.11 Паразитология, </w:t>
      </w:r>
      <w:r>
        <w:rPr>
          <w:rFonts w:cs="Times New Roman" w:ascii="Times New Roman" w:hAnsi="Times New Roman"/>
        </w:rPr>
        <w:t xml:space="preserve">разработанной в соответствии с Федеральным государственным образовательным стандартом высшего  образования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06.06.01 Биолог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ровень подготовки кадров высшей квалификации)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30 июля 2014 г. № 8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</w:rPr>
        <w:t>Общепрофессиональные компетенции (ОПК): – 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фессиональные компетенции (ПК): - способностью осуществлять преподавательскую деятельность в соответствующей профессиональной области (ПК-5)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оретических основ </w:t>
      </w:r>
      <w:r>
        <w:rPr>
          <w:rFonts w:cs="Times New Roman" w:ascii="Times New Roman" w:hAnsi="Times New Roman"/>
          <w:sz w:val="24"/>
          <w:szCs w:val="24"/>
        </w:rPr>
        <w:t>дидактики высшей школы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z w:val="24"/>
          <w:szCs w:val="24"/>
        </w:rPr>
        <w:t>самосовершенствования личности и основных принципов человеческой нравствен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организации и планирования педагогической деятельности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учебно-воспитательные ситуации и применять адекватные образовательной ситуации способы построения взаимодействия преподаватель-студент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 управлять развитием, в котором целенаправленно формируются и развиваются качества и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и на основе традиционной нрав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преподавательскую деятельность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способов самосовершенствования личности на основе традиционной нрав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преподавательск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современных технологий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ующей профессиональной обла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пыт деятельности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обретать опыт деятельности, применяя на практике готовность к преподавательской деятельности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обретать опыт деятельности, применяя на практике способность к самосовершенствованию на основе традиционной нравственно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опыт деятельности, применяя на практике способность осуществлять планирование и организацию педагогической деятельности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</w:rPr>
        <w:t>Становление высшего образования. Основы дидактики высшей школы. Профессиональная подготовка и деятельность преподавателя. Профессиональная подготовка и деятельность преподавател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кандидат педагогических наук, доцент кафедры иностранных языков и социально-гуманитарных дисциплин Т.Н. Чума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15T09:01:00Z</dcterms:modified>
  <cp:revision>26</cp:revision>
  <dc:subject/>
  <dc:title/>
</cp:coreProperties>
</file>