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u w:val="single"/>
        </w:rPr>
        <w:t>«Адаптация лиц с ограниченными возможностями здоровья к трудовой деятельности преподавателя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: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06.06.01 Биологические науки, направленность (профиль) 03.02.11 Паразитология, </w:t>
      </w:r>
      <w:r>
        <w:rPr>
          <w:rFonts w:cs="Times New Roman" w:ascii="Times New Roman" w:hAnsi="Times New Roman"/>
        </w:rPr>
        <w:t xml:space="preserve">разработанной в соответствии с Федеральным государственным образовательным стандартом высшего  образования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06.06.01 Биол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уровень подготовки кадров высшей квалификации)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30 июля 2014 г. № 8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профессиональные компетенции (ОПК): </w:t>
      </w:r>
      <w:r>
        <w:rPr>
          <w:rFonts w:cs="Times New Roman" w:ascii="Times New Roman" w:hAnsi="Times New Roman"/>
        </w:rPr>
        <w:t>– 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офессиональные компетенции (ПК): </w:t>
      </w:r>
      <w:r>
        <w:rPr>
          <w:rFonts w:cs="Times New Roman" w:ascii="Times New Roman" w:hAnsi="Times New Roman"/>
        </w:rPr>
        <w:t>- способностью осуществлять преподавательскую деятельность в соответствующей профессиональной области (ПК-5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Знани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оретических основ адаптации лиц с ограниченными возможностями здоровья к трудовой деятельности педагога по основным образовательным программам высшего образования, особенностей организации и планирования педагогической деятельности лицами с ограниченными возможностями здоровья соответствующей профессиональной област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iCs/>
        </w:rPr>
        <w:t>Умения</w:t>
      </w:r>
      <w:r>
        <w:rPr>
          <w:rFonts w:cs="Times New Roman" w:ascii="Times New Roman" w:hAnsi="Times New Roman"/>
          <w:i/>
          <w:iCs/>
        </w:rPr>
        <w:t>: оперировать основными терминами, понятиями и содержанием материала, принятыми в психолого-педагогической науке по основным образовательным программам высшего образования, планировать и осуществлять преподавательскую деятельность в соответствующей профессиональной област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Навык и (или) опыт деятельности:</w:t>
      </w:r>
      <w:r>
        <w:rPr>
          <w:rFonts w:cs="Times New Roman" w:ascii="Times New Roman" w:hAnsi="Times New Roman"/>
          <w:i/>
          <w:iCs/>
        </w:rPr>
        <w:t xml:space="preserve"> адаптации лиц с ограниченными возможностями здоровья к трудовой деятельности педагога по основным образовательным программам высшего образования, Реализации преподавательской деятельности лицами с ограниченными возможностями здоровья в соответствующей профессиональной области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дисциплины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Теоретические основы адаптации лиц с ограниченными возможностями здоровья к трудовой деятельности педагога в вузе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Сущность и структура педагогической деятельности лиц с ограниченными возможностями здоровья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Профессиональное становление личности педагога с ограниченными возможностями здоровья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дготовка лиц с ограниченными возможностями здоровья к трудовой деятельности педагога в системе высшего образования в соответствующей профессиональной области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>: кандидат педагогических наук, доцент кафедры иностранных языков и социально-гуманитарных дисциплин Т.Н. Чума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15T08:57:00Z</dcterms:modified>
  <cp:revision>26</cp:revision>
  <dc:subject/>
  <dc:title/>
</cp:coreProperties>
</file>