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53760" cy="316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0"/>
        </w:rPr>
        <w:t>Газетный пер. д.119/262/157, Ростов-на-Дону, 344003 Тел./факс 8(863) 234-91-83</w:t>
        <w:br/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  <w:hyperlink r:id="rId3">
        <w:r>
          <w:rPr>
            <w:rStyle w:val="InternetLink"/>
            <w:szCs w:val="20"/>
            <w:lang w:val="en-US"/>
          </w:rPr>
          <w:t>rostovniimp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niimp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rPr>
          <w:szCs w:val="20"/>
        </w:rPr>
        <w:tab/>
        <w:t>сайт:</w:t>
        <w:tab/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nii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1</w:t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>
          <w:b/>
          <w:spacing w:val="20"/>
          <w:sz w:val="28"/>
          <w:szCs w:val="28"/>
        </w:rPr>
        <w:t>УВАЖАЕМЫЕ КОЛЛЕГИ!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 исполнение Приказа Роспотребнадзора от 11.04.2024 г. № 265 «О проведении межрегиональной научно-практической конференции «Актуальные вопросы эпидемиологического надзора за инфекционными и паразитарными заболеваниями на юге России. Ермольевские чтения», в соответствии с пунктом 15.17 Плана основных организационных мероприятий Федеральной службы по надзору в сфере защиты прав потребителей и благополучия человека на 2024 год, ФБУН «Ростовский научно-исследовательский институт микробиологии и паразитологии» Роспотребнадзора</w:t>
        <w:br/>
      </w:r>
      <w:r>
        <w:rPr>
          <w:rFonts w:cs="Times New Roman" w:ascii="Times New Roman" w:hAnsi="Times New Roman"/>
          <w:sz w:val="26"/>
          <w:szCs w:val="26"/>
        </w:rPr>
        <w:t>26 сентября 2024 г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водит ежегодную межрегиональную научно-практическую конференцию «Актуальные вопросы эпидемиологического надзора за инфекционными и паразитарными заболеваниями на юге России. Ермольевские чтения» (далее – Межрегиональная конференция). 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амках конференции будет проведена VI межрегиональная научная конференция молодых ученых и специалистов «Актуальные вопросы инфектологии, паразитологии и экологии» (далее – Конференция молодых ученых).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Межрегиональной конференции:</w:t>
      </w:r>
    </w:p>
    <w:p>
      <w:pPr>
        <w:pStyle w:val="ConsPlusTitle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е эпидемиологического благополучия населения, Управление научно-аналитического обеспечения и международной деятельности Федеральной службы по надзору в сфере защиты прав потребителей и благополучия человека</w:t>
      </w:r>
    </w:p>
    <w:p>
      <w:pPr>
        <w:pStyle w:val="ConsPlusTitle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БУН «Ростовский научно-исследовательский институт микробиологии и паразитологии» Роспотребнадзора</w:t>
      </w:r>
    </w:p>
    <w:p>
      <w:pPr>
        <w:pStyle w:val="ConsPlusTitle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вление Федеральной службы по надзору в сфере защиты прав потребителей и благополучия человека по Ростовской области</w:t>
      </w:r>
    </w:p>
    <w:p>
      <w:pPr>
        <w:pStyle w:val="ConsPlusTitle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БУЗ «Центр гигиены и эпидемиологии в Ростовской области» Роспотребнадзор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вопросов для рассмотрения</w:t>
        <w:br/>
        <w:t>на межрегиональной научно-практической конференции</w:t>
        <w:br/>
        <w:t>«Актуальные вопросы эпидемиологического надзора за инфекционными и паразитарными заболеваниями на юге России. Ермольевские чтения» и</w:t>
        <w:br/>
        <w:t>VI межрегиональной научной конференции молодых ученых и специалистов «Актуальные вопросы инфектологии, паразитологии и экологии»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26 сентября 2024 года, г. Ростов-на-Дону)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ичности врача и ученого в истории становления и развития санитарно-эпидемиологической службы России и отечественной науки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эпидемиологического надзора за инфекционными и паразитарными болезнями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отиводействия ВИЧ-инфекции, новой коронавирусной инфекции и другим инфекционным и паразитарным болезням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совершенствования санитарно-эпидемиологического мониторинга бактериального и вирусного загрязнения водных объектов с целью управления рисками здоровью человека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и алгоритмы для лабораторной диагностики инфекционных и паразитарных болезней, оценки специфического иммунитета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омный эпидемиологический надзор за возбудителями инфекционных и паразитарных заболеваний. 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разработки медицинских иммунобиологических препаратов для специфической профилактики инфекционных заболеваний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неспецифической профилактики инфекционных болезней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и, связанные с оказанием медицинской помощи (ИСМП). Проблемы формирования антибиотикорезистентности и устойчивости микроорганизмов к дезинфектантам. 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информационные, прогнозно-моделирующие системы анализа оценки эпидемиологических рисков.</w:t>
      </w:r>
      <w:r>
        <w:br w:type="page"/>
      </w:r>
    </w:p>
    <w:p>
      <w:pPr>
        <w:pStyle w:val="Style24"/>
        <w:widowControl w:val="false"/>
        <w:tabs>
          <w:tab w:val="clear" w:pos="720"/>
          <w:tab w:val="left" w:pos="426" w:leader="none"/>
        </w:tabs>
        <w:suppressAutoHyphens w:val="true"/>
        <w:spacing w:lineRule="auto" w:line="276"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Межрегиональной конференции и Конференции молодых ученых бесплатное</w:t>
      </w:r>
    </w:p>
    <w:p>
      <w:pPr>
        <w:pStyle w:val="ConsPlusTitle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Формат участия в Межрегиональной конференции и Конференции молодых ученых очно-заочный.</w:t>
      </w:r>
    </w:p>
    <w:p>
      <w:pPr>
        <w:pStyle w:val="ConsPlusTitle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Будет обеспечена возможность дистанционного подключения участников в режиме видеоконференцсвязи (ВКС).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направления материалов для участия</w:t>
      </w:r>
    </w:p>
    <w:p>
      <w:pPr>
        <w:pStyle w:val="ConsPlusTitle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рием заявок на </w:t>
      </w:r>
      <w:r>
        <w:rPr>
          <w:rFonts w:cs="Times New Roman" w:ascii="Times New Roman" w:hAnsi="Times New Roman"/>
          <w:sz w:val="28"/>
          <w:szCs w:val="24"/>
          <w:u w:val="single"/>
        </w:rPr>
        <w:t>выступление с докладом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в Межрегиональной конференции и Конференции молодых ученых просим направить </w:t>
      </w:r>
      <w:r>
        <w:rPr>
          <w:rFonts w:cs="Times New Roman" w:ascii="Times New Roman" w:hAnsi="Times New Roman"/>
          <w:sz w:val="28"/>
          <w:szCs w:val="24"/>
        </w:rPr>
        <w:t>в срок до 01 июня 2024 г.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</w:p>
    <w:p>
      <w:pPr>
        <w:pStyle w:val="ConsPlusTitle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материалам работы Межрегиональной конференции и Конференции молодых ученых будет издан и размещён в научной электронной библиотеке</w:t>
        <w:br/>
        <w:t xml:space="preserve">E-LIBRARY (база данных РИНЦ) сборник научных трудов с присвоением ISBN. Приём материалов </w:t>
      </w:r>
      <w:r>
        <w:rPr>
          <w:rFonts w:cs="Times New Roman" w:ascii="Times New Roman" w:hAnsi="Times New Roman"/>
          <w:sz w:val="28"/>
          <w:szCs w:val="28"/>
          <w:u w:val="single"/>
        </w:rPr>
        <w:t>для публикации в сборнике</w:t>
      </w:r>
      <w:r>
        <w:rPr>
          <w:rFonts w:cs="Times New Roman" w:ascii="Times New Roman" w:hAnsi="Times New Roman"/>
          <w:sz w:val="28"/>
          <w:szCs w:val="28"/>
        </w:rPr>
        <w:t xml:space="preserve"> – до 01 июля 2024 г.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участия в конференции с доклад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о направить заявку участника по электронному адресу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nfrnc-rniimp@yandex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01 июня 2024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темой письма – «Конференция Ермольевские Чтения 2024». Заявка участника оформляется в соответствии с Приложением 1 отдельным файлом и называется по фамилии участника, например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Иванов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ференция_2024.</w:t>
      </w:r>
    </w:p>
    <w:p>
      <w:pPr>
        <w:pStyle w:val="ConsPlusTitle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ый комитет формирует программу Межрегиональной конференции и Конференции молодых ученых по мере поступления заявок участников.</w:t>
      </w:r>
    </w:p>
    <w:p>
      <w:pPr>
        <w:pStyle w:val="ConsPlusTitle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для публ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борнике материалов конференции принимаются при соответствующем оформ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авила оформления см. Приложение 2 и 3) в сопровождении официального направления от учреждения и издательского лицензионного договора на публикацию материалов (3 фай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Иванов_статья.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Иванов_направление.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 Иванов_договор.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). Материалы направляются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nfrnc-rniimp@yandex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</w:p>
    <w:p>
      <w:pPr>
        <w:pStyle w:val="ConsPlusTitle"/>
        <w:widowControl w:val="false"/>
        <w:numPr>
          <w:ilvl w:val="0"/>
          <w:numId w:val="3"/>
        </w:numPr>
        <w:spacing w:lineRule="auto" w:line="276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убликации принимаются статьи, оригинальность которых не менее 70%.</w:t>
      </w:r>
    </w:p>
    <w:p>
      <w:pPr>
        <w:pStyle w:val="ConsPlusTitle"/>
        <w:widowControl w:val="false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 публикации статьи в сборнике Конференции принимает оргкомитет конференции.</w:t>
      </w:r>
    </w:p>
    <w:p>
      <w:pPr>
        <w:pStyle w:val="ConsPlusTitle"/>
        <w:widowControl w:val="false"/>
        <w:numPr>
          <w:ilvl w:val="0"/>
          <w:numId w:val="3"/>
        </w:numPr>
        <w:spacing w:lineRule="auto" w:line="276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и не рецензируются и обратно не возвращаются.</w:t>
      </w:r>
    </w:p>
    <w:p>
      <w:pPr>
        <w:pStyle w:val="ConsPlusTitle"/>
        <w:widowControl w:val="false"/>
        <w:numPr>
          <w:ilvl w:val="0"/>
          <w:numId w:val="3"/>
        </w:numPr>
        <w:spacing w:lineRule="auto" w:line="276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ры несут ответственность за содержание и достоверность представленных материалов. </w:t>
      </w:r>
    </w:p>
    <w:p>
      <w:pPr>
        <w:pStyle w:val="ConsPlusTitle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Адрес проведения Межрегиональной конференции и Конференции молодых ученых, а также ссылка на подключение к ВКС будут направлены в следующем информационном письме.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 Межрегиональной конференции и Конференции молодых ученых размещена на сайте института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niimp.ru/nauchno-prakticheskie-meropriyatiya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УЧНО-ПРАКТИЧЕСКИЕ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ые лица по подготовке конференции:</w:t>
      </w:r>
    </w:p>
    <w:p>
      <w:pPr>
        <w:pStyle w:val="ConsPlusTitle"/>
        <w:widowControl w:val="false"/>
        <w:spacing w:lineRule="auto" w:line="276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БУН «Ростовский научно-исследовательский институт микробиологии и паразитологии» Роспотребнадзора:</w:t>
      </w:r>
    </w:p>
    <w:p>
      <w:pPr>
        <w:pStyle w:val="ConsPlusTitle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418" w:leader="none"/>
        </w:tabs>
        <w:spacing w:lineRule="auto" w:line="276" w:before="12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еный секретарь - Алексанина Наталья Владимировна,</w:t>
        <w:br/>
        <w:t>тел.:</w:t>
        <w:tab/>
        <w:t>8 (863) 232-06-48; 8-961-288-02-59</w:t>
        <w:br/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  </w:t>
      </w: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ostovniim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niim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 w:val="false"/>
        <w:numPr>
          <w:ilvl w:val="0"/>
          <w:numId w:val="5"/>
        </w:numPr>
        <w:spacing w:lineRule="auto" w:line="276" w:before="12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в. отделом НТД - Агафонова Виктория Владиславовна,</w:t>
      </w:r>
    </w:p>
    <w:p>
      <w:pPr>
        <w:pStyle w:val="ConsPlusTitle"/>
        <w:widowControl w:val="false"/>
        <w:spacing w:lineRule="auto" w:line="276"/>
        <w:ind w:left="56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л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.:</w:t>
        <w:tab/>
        <w:t>8 (863) 232-06-48; 8 (863) 234-91-83</w:t>
        <w:br/>
        <w:t xml:space="preserve">E-mail:   </w:t>
      </w: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auth-org@yandex.ru</w:t>
        </w:r>
      </w:hyperlink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,      </w:t>
      </w:r>
      <w:hyperlink r:id="rId10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nfrnc-rniimp@yandex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ConsPlusTitle"/>
        <w:widowControl w:val="false"/>
        <w:numPr>
          <w:ilvl w:val="0"/>
          <w:numId w:val="5"/>
        </w:numPr>
        <w:spacing w:lineRule="auto" w:line="276" w:before="12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. председателя Совета молодых ученых – Черникова Мария Петровна,</w:t>
        <w:br/>
        <w:t>тел.:</w:t>
        <w:tab/>
        <w:t>8-928-115-81-87</w:t>
        <w:br/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  </w:t>
      </w:r>
      <w:hyperlink r:id="rId11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murniim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  <w:br/>
        <w:t>на участие в межрегиональной конференци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ктуальные вопросы эпидемиологического надзора за инфекционными и паразитарными заболеваниями на юге России. Ермольевские чтения»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г. Ростов-на-Дону, 26 сентября 2024 г.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режд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лж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еная степен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еное з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звание докла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дрес для переписки с почтовым индексо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р телефона/факс с кодом гор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товый телефон (для оперативной связи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орма участия (отметить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76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50157586"/>
            <w:bookmarkStart w:id="1" w:name="__Fieldmark__0_115015758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участие с докладом </w:t>
            </w:r>
            <w:r>
              <w:rPr>
                <w:b/>
              </w:rPr>
              <w:t>очное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76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50157586"/>
            <w:bookmarkStart w:id="3" w:name="__Fieldmark__1_1150157586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участие с докладом </w:t>
            </w:r>
            <w:r>
              <w:rPr>
                <w:b/>
              </w:rPr>
              <w:t>ВКС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76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50157586"/>
            <w:bookmarkStart w:id="5" w:name="__Fieldmark__2_1150157586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участие с докладом в конференции молодых ученых</w:t>
            </w:r>
          </w:p>
        </w:tc>
      </w:tr>
    </w:tbl>
    <w:p>
      <w:pPr>
        <w:pStyle w:val="ConsPlusTitl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>ПРАВИЛА ОФОРМЛЕНИЯ МАТЕРИАЛОВ ДЛЯ ПУБЛИКАЦИИ В СБОРНИКЕ НАУЧНЫХ ТРУДОВ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звание файлу дается по фамилии и инициалам участника (первого автора статьи) на русском языке;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кстовый редактор – Microsoft Word;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Шрифт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– Times New Roman, </w:t>
      </w:r>
      <w:r>
        <w:rPr>
          <w:rFonts w:cs="Times New Roman" w:ascii="Times New Roman" w:hAnsi="Times New Roman"/>
          <w:b w:val="false"/>
          <w:sz w:val="24"/>
        </w:rPr>
        <w:t>кегль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12;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жстрочный интервал – одинарный;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Абзацный отступ – 1,25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ля – сверху, слева и снизу по 2 см, справа по 3 см;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исунки не представляются в тексте, а прилагаются отдельными файлами в формате «jpg»;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ъём материала для публикации не менее 3 и не более 10 страниц;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раницы не нумеруются. Не рекомендуется использовать кратные пробелы, переносы слов. Для текстовых выделений используется только курсив и/или полужирный шрифт. Не следует для этих целей использовать подчеркивания, разрядку, набор прописными буквами.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головок должен быть оформлен согласно образцу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ОФОРМЛЕНИЯ ЗАГОЛОВКОВ В РАЗЛИЧНЫХ УСЛОВИЯХ</w:t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 w:val="false"/>
          <w:i/>
          <w:sz w:val="24"/>
        </w:rPr>
        <w:t>Иванов И.И.</w:t>
      </w:r>
      <w:r>
        <w:rPr>
          <w:rFonts w:cs="Times New Roman" w:ascii="Times New Roman" w:hAnsi="Times New Roman"/>
          <w:b w:val="false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 w:val="false"/>
          <w:i/>
          <w:sz w:val="24"/>
        </w:rPr>
        <w:t>, Иванова И.И.</w:t>
      </w:r>
      <w:r>
        <w:rPr>
          <w:rFonts w:cs="Times New Roman" w:ascii="Times New Roman" w:hAnsi="Times New Roman"/>
          <w:b w:val="false"/>
          <w:i/>
          <w:sz w:val="24"/>
          <w:vertAlign w:val="superscript"/>
        </w:rPr>
        <w:t>2</w:t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highlight w:val="yellow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highlight w:val="yellow"/>
          <w:vertAlign w:val="superscript"/>
        </w:rPr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 w:val="false"/>
          <w:i/>
          <w:sz w:val="24"/>
        </w:rPr>
        <w:t>ФБУН «Ростовский научно-исследовательский институт микробиологии и паразитологии» Роспотребнадзора, г. Ростов-на-Дону, Россия</w:t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4"/>
        </w:rPr>
        <w:t>Управление Федеральной службы по надзору в сфере защиты прав потребителей и благополучия человека по Ростовской области, г. Ростов-на-Дону, Россия</w:t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 w:val="false"/>
          <w:sz w:val="24"/>
        </w:rPr>
        <w:t xml:space="preserve">Аннотация. </w:t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лючевые слова:</w:t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Текст статьи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 строка: название доклада (может быть в несколько строк) – шрифт </w:t>
      </w:r>
      <w:r>
        <w:rPr>
          <w:rFonts w:cs="Times New Roman" w:ascii="Times New Roman" w:hAnsi="Times New Roman"/>
          <w:b w:val="false"/>
          <w:sz w:val="24"/>
          <w:lang w:val="en-US"/>
        </w:rPr>
        <w:t>Times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New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Roman</w:t>
      </w:r>
      <w:r>
        <w:rPr>
          <w:rFonts w:cs="Times New Roman" w:ascii="Times New Roman" w:hAnsi="Times New Roman"/>
          <w:b w:val="false"/>
          <w:sz w:val="24"/>
        </w:rPr>
        <w:t>, полужирный, кегль 12, выравнивание по центру, все буквы прописные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 строка: пустая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3 строка: Фамилия И.О. авторов – шрифт </w:t>
      </w:r>
      <w:r>
        <w:rPr>
          <w:rFonts w:cs="Times New Roman" w:ascii="Times New Roman" w:hAnsi="Times New Roman"/>
          <w:b w:val="false"/>
          <w:sz w:val="24"/>
          <w:lang w:val="en-US"/>
        </w:rPr>
        <w:t>Times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New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Roman</w:t>
      </w:r>
      <w:r>
        <w:rPr>
          <w:rFonts w:cs="Times New Roman" w:ascii="Times New Roman" w:hAnsi="Times New Roman"/>
          <w:b w:val="false"/>
          <w:sz w:val="24"/>
        </w:rPr>
        <w:t>, курсив, кегль 12, выравнивание по центру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 строка: пустая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5 строка: полное название организации, название города, страны – шрифт </w:t>
      </w:r>
      <w:r>
        <w:rPr>
          <w:rFonts w:cs="Times New Roman" w:ascii="Times New Roman" w:hAnsi="Times New Roman"/>
          <w:b w:val="false"/>
          <w:sz w:val="24"/>
          <w:lang w:val="en-US"/>
        </w:rPr>
        <w:t>Times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New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Roman</w:t>
      </w:r>
      <w:r>
        <w:rPr>
          <w:rFonts w:cs="Times New Roman" w:ascii="Times New Roman" w:hAnsi="Times New Roman"/>
          <w:b w:val="false"/>
          <w:sz w:val="24"/>
        </w:rPr>
        <w:t>, курсив, кегль 12, выравнивание по правому краю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ледующая строка: пустая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ннотация (не более 250 слов)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лючевые слова (5-6 слов)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ледующая строка: пустая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кст статьи. Текст содержит разделы: введение, материалы и методы, результаты и обсуждение, заключение или выводы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конце – список литературы, оформленный согласно ГОСТ Р 7.0.5 – 2008, источники следует располагать в порядке их упоминания и указывать на них ссылки в тексте в квадратных скобках. Нумерация сквозная. Источники литературы должны быть преимущественно не старше 5 лет.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пускается включение рисунков, схем, диаграмм (столбчатых, круговых, точечных), графиков, но, не более 1/4 страницы формата А4. Прилагаются к статье отдельными файлами в формате «jpg» с номером, соответствующим тексту.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атериал может содержать таблицы в количестве не более 2 шт. Каждой таблице дают название, которое помещают над ней без абзацного отступа с выравниванием по правому краю:</w:t>
      </w:r>
    </w:p>
    <w:p>
      <w:pPr>
        <w:pStyle w:val="ConsPlusTitle"/>
        <w:tabs>
          <w:tab w:val="clear" w:pos="720"/>
          <w:tab w:val="left" w:pos="0" w:leader="none"/>
        </w:tabs>
        <w:spacing w:before="6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60" w:after="0"/>
        <w:ind w:left="284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блица 1</w:t>
      </w:r>
    </w:p>
    <w:p>
      <w:pPr>
        <w:pStyle w:val="ConsPlus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60" w:after="0"/>
        <w:ind w:left="284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звание таблицы</w:t>
      </w:r>
    </w:p>
    <w:p>
      <w:pPr>
        <w:pStyle w:val="ConsPlusTitle"/>
        <w:tabs>
          <w:tab w:val="clear" w:pos="720"/>
          <w:tab w:val="left" w:pos="0" w:leader="none"/>
        </w:tabs>
        <w:spacing w:before="6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конце публикации необходимо представить контактные данные основного автора публикации: </w:t>
      </w:r>
      <w:r>
        <w:rPr>
          <w:rFonts w:cs="Times New Roman" w:ascii="Times New Roman" w:hAnsi="Times New Roman"/>
          <w:b w:val="false"/>
          <w:i/>
          <w:sz w:val="24"/>
        </w:rPr>
        <w:t>ФИО, адрес электронной почты, номер телефона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полнительным отдельным файлом (.</w:t>
      </w:r>
      <w:r>
        <w:rPr>
          <w:rFonts w:cs="Times New Roman" w:ascii="Times New Roman" w:hAnsi="Times New Roman"/>
          <w:b w:val="false"/>
          <w:sz w:val="24"/>
          <w:lang w:val="en-US"/>
        </w:rPr>
        <w:t>pdf</w:t>
      </w:r>
      <w:r>
        <w:rPr>
          <w:rFonts w:cs="Times New Roman" w:ascii="Times New Roman" w:hAnsi="Times New Roman"/>
          <w:b w:val="false"/>
          <w:sz w:val="24"/>
        </w:rPr>
        <w:t>) присылается скан подписанного всеми авторами лицензионного договора о передаче права на публикацию (издательский лицензионный договор) (приложение 3).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атериалы публикуются в редакции авторов. Материалы рецензируются, но не редактируются. Авторы несут ответственность за содержание и достоверность представленных материалов.</w:t>
      </w:r>
    </w:p>
    <w:p>
      <w:pPr>
        <w:pStyle w:val="ConsPlusTitle"/>
        <w:spacing w:before="6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Межрегиональной научной конференции оставляет за собой право на основании заключения рецензентов отклонять материалы, несоответствующие уровню научной публикации и вышеуказанным требованиям.</w:t>
      </w:r>
      <w:r>
        <w:br w:type="page"/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О ПЕРЕДАЧЕ ПРАВА НА ПУБЛИКАЦИЮ</w:t>
      </w:r>
    </w:p>
    <w:p>
      <w:pPr>
        <w:pStyle w:val="Style23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ДАТЕЛЬСКИЙ ЛИЦЕНЗИОННЫЙ ДОГОВОР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dot"/>
        </w:tabs>
        <w:ind w:right="-1" w:firstLine="709"/>
        <w:rPr/>
      </w:pPr>
      <w:r>
        <w:rPr/>
        <w:t>Мы, нижеподписавшиеся, авторы статьи: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название статьи</w:t>
      </w:r>
    </w:p>
    <w:p>
      <w:pPr>
        <w:pStyle w:val="Normal"/>
        <w:pBdr>
          <w:bottom w:val="single" w:sz="12" w:space="1" w:color="000000"/>
        </w:pBdr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364" w:leader="dot"/>
        </w:tabs>
        <w:spacing w:lineRule="exac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авторов</w:t>
      </w:r>
    </w:p>
    <w:p>
      <w:pPr>
        <w:pStyle w:val="Normal"/>
        <w:pBdr>
          <w:bottom w:val="single" w:sz="12" w:space="1" w:color="000000"/>
        </w:pBdr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364" w:leader="dot"/>
        </w:tabs>
        <w:spacing w:lineRule="exac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364" w:leader="dot"/>
        </w:tabs>
        <w:spacing w:lineRule="exact" w:line="240"/>
        <w:ind w:right="-1" w:hanging="0"/>
        <w:jc w:val="center"/>
        <w:rPr/>
      </w:pPr>
      <w:r>
        <w:rPr>
          <w:sz w:val="20"/>
          <w:szCs w:val="20"/>
        </w:rPr>
        <w:t>наименование учреждения</w:t>
      </w:r>
    </w:p>
    <w:p>
      <w:pPr>
        <w:pStyle w:val="Normal"/>
        <w:ind w:right="-3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firstLine="540"/>
        <w:jc w:val="both"/>
        <w:rPr>
          <w:b/>
          <w:b/>
        </w:rPr>
      </w:pPr>
      <w:r>
        <w:rPr/>
        <w:t xml:space="preserve">предоставляем безвозмездную простую (неисключительную) лицензию на публикацию этой статьи в сборнике научных трудов </w:t>
      </w:r>
      <w:r>
        <w:rPr>
          <w:color w:val="000000"/>
        </w:rPr>
        <w:t>межрегиональной научно-практической конференции «Актуальные вопросы эпидемиологического надзора за инфекционными и паразитарными заболеваниями на юге России. Ермольевские чтения» (2024)</w:t>
      </w:r>
      <w:r>
        <w:rPr/>
        <w:t>, а также использование ее в электронных версиях изданий.</w:t>
      </w:r>
    </w:p>
    <w:p>
      <w:pPr>
        <w:pStyle w:val="Normal"/>
        <w:tabs>
          <w:tab w:val="clear" w:pos="720"/>
          <w:tab w:val="left" w:pos="8364" w:leader="dot"/>
        </w:tabs>
        <w:ind w:right="-1" w:firstLine="709"/>
        <w:jc w:val="both"/>
        <w:rPr/>
      </w:pPr>
      <w:r>
        <w:rPr/>
        <w:t>Мы подтверждаем, что данная публикация не нарушает интеллектуальных прав других лиц или организаций, ранее нигде не публиковалась, и в настоящее время не передана в другие издания.</w:t>
      </w:r>
    </w:p>
    <w:p>
      <w:pPr>
        <w:pStyle w:val="Normal"/>
        <w:tabs>
          <w:tab w:val="clear" w:pos="720"/>
          <w:tab w:val="left" w:pos="7655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tabs>
          <w:tab w:val="clear" w:pos="720"/>
          <w:tab w:val="left" w:pos="8364" w:leader="dot"/>
        </w:tabs>
        <w:spacing w:lineRule="exact" w:line="240"/>
        <w:ind w:left="294" w:right="-1" w:hanging="1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14"/>
        <w:gridCol w:w="1638"/>
        <w:gridCol w:w="1639"/>
        <w:gridCol w:w="1559"/>
      </w:tblGrid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Ф. И. 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ководитель учрежд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одпись, печат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21" w:hanging="0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60" w:after="0"/>
      <w:ind w:left="12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niimp@rniimp.ru" TargetMode="External"/><Relationship Id="rId4" Type="http://schemas.openxmlformats.org/officeDocument/2006/relationships/hyperlink" Target="http://rniimp.ru/" TargetMode="External"/><Relationship Id="rId5" Type="http://schemas.openxmlformats.org/officeDocument/2006/relationships/hyperlink" Target="mailto:cnfrnc-rniimp@yandex.ru" TargetMode="External"/><Relationship Id="rId6" Type="http://schemas.openxmlformats.org/officeDocument/2006/relationships/hyperlink" Target="mailto:cnfrnc-rniimp@yandex.ru" TargetMode="External"/><Relationship Id="rId7" Type="http://schemas.openxmlformats.org/officeDocument/2006/relationships/hyperlink" Target="http://rniimp.ru/nauchno-prakticheskie-meropriyatiya" TargetMode="External"/><Relationship Id="rId8" Type="http://schemas.openxmlformats.org/officeDocument/2006/relationships/hyperlink" Target="mailto:rostovniimp@rniimp.ru" TargetMode="External"/><Relationship Id="rId9" Type="http://schemas.openxmlformats.org/officeDocument/2006/relationships/hyperlink" Target="mailto:nauth-org@yandex.ru" TargetMode="External"/><Relationship Id="rId10" Type="http://schemas.openxmlformats.org/officeDocument/2006/relationships/hyperlink" Target="mailto:cnfrnc-rniimp@yandex.ru" TargetMode="External"/><Relationship Id="rId11" Type="http://schemas.openxmlformats.org/officeDocument/2006/relationships/hyperlink" Target="mailto:smurniimp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5:00Z</dcterms:created>
  <dc:creator>Генчикова Инесса Витальевна</dc:creator>
  <dc:description/>
  <cp:keywords/>
  <dc:language>en-US</dc:language>
  <cp:lastModifiedBy>User</cp:lastModifiedBy>
  <cp:lastPrinted>2023-06-15T15:07:00Z</cp:lastPrinted>
  <dcterms:modified xsi:type="dcterms:W3CDTF">2024-04-15T07:57:00Z</dcterms:modified>
  <cp:revision>92</cp:revision>
  <dc:subject/>
  <dc:title>РОССИЙСКАЯ ФЕДЕРАЦИЯ</dc:title>
</cp:coreProperties>
</file>