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гласие на обработку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28575</wp:posOffset>
                </wp:positionV>
                <wp:extent cx="11112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25.3pt;mso-wrap-distance-left:9.05pt;mso-wrap-distance-right:9.05pt;mso-wrap-distance-top:0pt;mso-wrap-distance-bottom:0pt;margin-top:-2.2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-28575</wp:posOffset>
                </wp:positionV>
                <wp:extent cx="111125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25.3pt;mso-wrap-distance-left:9.05pt;mso-wrap-distance-right:9.05pt;mso-wrap-distance-top:0pt;mso-wrap-distance-bottom:0pt;margin-top:-2.2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. Общие сведения 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441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амилия, имя, отчество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дрес (место жительства и/или место пребывания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сто работы (учебы), занимаемая должность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Данные документа, удостоверяющего личность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441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именование, серия, номе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именование органа, выдавшего документ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ата выдач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Данные оператора</w:t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467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именован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Донской государственный аграрный университет»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дрес (место расположения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1027" w:leader="none"/>
                <w:tab w:val="left" w:pos="1310" w:leader="none"/>
              </w:tabs>
              <w:rPr/>
            </w:pPr>
            <w:r>
              <w:rPr/>
              <w:t xml:space="preserve">346493, Ростовская область, Октябрьский район, пос. Персиановский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1027" w:leader="none"/>
                <w:tab w:val="left" w:pos="1310" w:leader="none"/>
              </w:tabs>
              <w:rPr>
                <w:spacing w:val="-10"/>
              </w:rPr>
            </w:pPr>
            <w:r>
              <w:rPr/>
              <w:t>ул. Кривошлыкова, 2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21920</wp:posOffset>
                </wp:positionV>
                <wp:extent cx="7581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75pt;margin-top:9.6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-28575</wp:posOffset>
                </wp:positionV>
                <wp:extent cx="1111250" cy="32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pt;height:25.3pt;mso-wrap-distance-left:9.05pt;mso-wrap-distance-right:9.05pt;mso-wrap-distance-top:0pt;mso-wrap-distance-bottom:0pt;margin-top:-2.2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4. Цель обработки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Обеспечение законности, прав, гарантий, обязанностей и ответственности абитуриентов; сбор информации для предоставления каких-либо льгот, исполнения договорных обязательств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/>
        <w:t>5. Перечень обрабатываемых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1.  Фамилия, имя, отчество.</w:t>
      </w:r>
    </w:p>
    <w:p>
      <w:pPr>
        <w:pStyle w:val="Normal"/>
        <w:jc w:val="both"/>
        <w:rPr/>
      </w:pPr>
      <w:r>
        <w:rPr>
          <w:spacing w:val="-10"/>
        </w:rPr>
        <w:t>2. Год, месяц, дата и место рождения, паспортные данные, пол, сведения о гражданстве,  адрес (место жительства и/или место пребывания), абонентский (телефонный) номер, электронный адрес, семейное положение, сведения о составе семьи, свидетельство о заключении (расторжении) брака,  сведения о наличии индивидуальных достижений,  документ об образовании,  сведения о результатах ЕГЭ,  фотография, сведения о наличии особых прав и преимуществ,  данные первичного медицинского осмотра, данные в документах воинского учета,  данные родителей (законных представителей) – ф.и.о., паспортные данные, телефон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/>
        <w:t>6. Перечень действий с персональными данны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Сбор, систематизация, накопление, хранение, уточнение (обновление, изменение), использование, распространение (в том числе передача персональных данных третьим лицам, если это необходимо для организационной и финансово-экономической деятельности оператора или в случаях, установленных законодательством РФ), обезличивание, блокирование, уничтожение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/>
        <w:t>7. Срок действия анк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0"/>
        </w:rPr>
        <w:t xml:space="preserve">Настоящая анкета о согласии на обработку персональных данных действует  до момента зачисления </w:t>
      </w:r>
      <w:r>
        <w:rPr>
          <w:b/>
          <w:i/>
          <w:spacing w:val="-10"/>
        </w:rPr>
        <w:t>абитуриента</w:t>
      </w:r>
      <w:r>
        <w:rPr>
          <w:b/>
          <w:spacing w:val="-10"/>
        </w:rPr>
        <w:t xml:space="preserve"> </w:t>
      </w:r>
      <w:r>
        <w:rPr>
          <w:spacing w:val="-10"/>
        </w:rPr>
        <w:t>в число обучающихся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pacing w:val="-10"/>
          <w:sz w:val="22"/>
          <w:szCs w:val="22"/>
          <w:lang w:eastAsia="ru-RU"/>
        </w:rPr>
      </w:pPr>
      <w:r>
        <w:rPr>
          <w:spacing w:val="-10"/>
          <w:sz w:val="22"/>
          <w:szCs w:val="22"/>
          <w:lang w:eastAsia="ru-RU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60"/>
        <w:gridCol w:w="1200"/>
        <w:gridCol w:w="2700"/>
        <w:gridCol w:w="885"/>
        <w:gridCol w:w="2715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etaP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58:00Z</dcterms:created>
  <dc:creator>Zlobny</dc:creator>
  <dc:description/>
  <dc:language>en-US</dc:language>
  <cp:lastModifiedBy>7</cp:lastModifiedBy>
  <cp:lastPrinted>2017-05-30T08:46:00Z</cp:lastPrinted>
  <dcterms:modified xsi:type="dcterms:W3CDTF">2020-06-23T17:58:00Z</dcterms:modified>
  <cp:revision>2</cp:revision>
  <dc:subject/>
  <dc:title>Анкета о согласии на обработку персональных данных</dc:title>
</cp:coreProperties>
</file>