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нансовый рынок и его инструменты»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, утвержденным приказом Министерства образования и науки РФ № 970 от 12.08.2020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 способен участвовать в планировании, разработке, реализации и оценке эффективности инвестиционного проекта (ПК-1); способен участвовать в расчете финансовых показателей, бюджетировании, построении финансовых моделей в целях разработки и реализации инвестиционного проекта (ПК-3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выявляет системные связи и отношения между изучаемыми явлениями, процессами и/или объектами на основе принятой парадигмы (ПК-1.4); выявляет диалектические и формально-логические противоречия в анализируемой информации с целью определения её достоверности (ПК-1.5); участвует в построении финансовой модели и управлении финансовыми потоками в рамках реализации инвестиционного проекта (ПК-3.3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финансовых инструментов и их характеристики; участников финансовых рынков и их функции; методы сбора, анализа и оценки данных, характеризующих операции с инструментами финансового рынка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существлять сбор, анализ и обработку данных, необходимых для принятия решений в сфере управления финансовыми инструментами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системным представлением о структуре и тенденциях развития российских и международных финансовых рынков; методами сбора и анализа данных, характеризующих операции с инструментами финансового рын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щность и значение финансового рынка в современной экономике. Валютные рынки. Кредитный рынок и его сегменты. Рынок ценных бумаг. Рынок страхования. Рынок золот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, курсовая работ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Осипова А.И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Игорь К</dc:creator>
  <dc:description/>
  <dc:language>en-US</dc:language>
  <cp:lastModifiedBy>Учетная запись Майкрософт</cp:lastModifiedBy>
  <dcterms:modified xsi:type="dcterms:W3CDTF">2023-06-13T12:41:00Z</dcterms:modified>
  <cp:revision>2</cp:revision>
  <dc:subject/>
  <dc:title/>
</cp:coreProperties>
</file>