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чей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рактики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знакомительная практика (в том числе получение первичных навыков научно- исследовательской работы)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i/>
          <w:sz w:val="24"/>
          <w:szCs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ФГБОУ ВО Донской ГАУ по направлению  35.03.07 Технология производства и переработки сельскохозяйственной продукции, направленность Технология производства и переработки продукции растениеводства, разработанной в соответствии с Федеральным государственным образовательным стандартом высшего  образования по направлению  35.03.07 Технология производства и переработки сельскохозяйственной продукции (уровень бакалавриата), утвержденным приказом Министерства образования и науки РФ от 17 июля  2017 г. № 669. 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2. Требования к результатам освоения производственной практик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 реализации учебной  практики направлен на формирование компетенций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 Способен осуществлять поиск, критический анализ и синтез информации, применять системный подход для решения поставленных задач (УК-1); способен воспринимать межкультурное разнообразие общества в социально-историческом, этическом и философском контекстах (УК-5); способен поддерживать должный уровень физической подготовленности для обеспечения полноценной социальной и профессиональной деятельности (УК-7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Использует технологии доступа к сетевым информационным ресурсам (УК-1.1); выполняет декомпозицию задачи, анализирует полученные результаты и на их основе формулирует конкретные выводы (УК-1.2); осуществляет систематизацию, представление и обработку информации, полученной из цифровых источников, используя информационные технологии (УК-1.3); выявляет системные связи и отношения между изучаемыми явлениями, процессами и/или объектами на основе принятой парадигмы (УК – 1.4); выявляет диалектические и формально-логические противоречия в анализируемой информации с целью определения её достоверности (УК – 1.5); формулирует и аргументирует выводы и суждения, в том числе с применением философского понятийного аппарата (УК – 1.6);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(УК-5.1); использует информацию о культурных особенностях и традициях различных социальных групп, необходимую для взаимодействия с другими людьми (УК-5.2);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 (УК-5.3); 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(УК – 5.4); оценивает уровень развития личных физических качеств (УК-7.1);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профессиональные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Использует основные законы математических дисциплин для решения типовых задач профессиональной деятельности (ОПК-1.1); использует основные законы естественнонаучных дисциплин для решения типовых задач профессиональной деятельности. (ОПК-1.2); использует информационно-коммуникационные технологии в профессиональной деятельности (ОПК-1.4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учебной практики у обучающихся должны быть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Hlk114209692"/>
      <w:bookmarkStart w:id="1" w:name="_Hlk114209748"/>
      <w:bookmarkStart w:id="2" w:name="_Hlk114209845"/>
      <w:bookmarkStart w:id="3" w:name="_Hlk114209782"/>
      <w:bookmarkStart w:id="4" w:name="_Hlk114209801"/>
      <w:bookmarkStart w:id="5" w:name="_Hlk114209821"/>
      <w:r>
        <w:rPr>
          <w:rFonts w:cs="Times New Roman" w:ascii="Times New Roman" w:hAnsi="Times New Roman"/>
          <w:sz w:val="24"/>
          <w:szCs w:val="24"/>
        </w:rPr>
        <w:t>методов и способов поиска информации в сетях, видов и особенностей информационных ресурсов, обеспечивающих открытый доступ к информации</w:t>
      </w:r>
      <w:bookmarkEnd w:id="0"/>
      <w:r>
        <w:rPr>
          <w:rFonts w:cs="Times New Roman" w:ascii="Times New Roman" w:hAnsi="Times New Roman"/>
          <w:sz w:val="24"/>
          <w:szCs w:val="24"/>
        </w:rPr>
        <w:t>; принципы алгоритмизации, основные алгоритмические конструкции; информационные технологии, используемые для систематизации, представления и обработки информации, полученной из разных источников</w:t>
      </w:r>
      <w:bookmarkEnd w:id="1"/>
      <w:r>
        <w:rPr>
          <w:rFonts w:cs="Times New Roman" w:ascii="Times New Roman" w:hAnsi="Times New Roman"/>
          <w:sz w:val="24"/>
          <w:szCs w:val="24"/>
        </w:rPr>
        <w:t>; основных философских концепций и направлений, научных картин мира. основных законов и категорий диалектики и формальной логики; основных категорий и проблем философии, процедуры обоснования знания; основные характеристики российского исторического наследия и социокультурной специфики эволюции российского общества; сущности и соотношения формационного и цивилизационного подходов к общественному развитию; сущности толерантности, как основы дальнейшего гуманистического развития личности; самобытности культурного наследия, национально-этнического и религиозного своеобразия культур в современном российском обществе; сущности и особенностей политической культуры общества; основных социологических понятий и теорий межличностной и социальной коммуникации и общественного мнения; систем основных структурных, процессуальных, семиотических, социокультурных факторов, влияющих на организацию социальных коммуникаций; особенности организации и осуществления социальных коммуникаций на различных уровнях в различных сферах профессиональной деятельности;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сновных культурных достижений и традиций своего народа и других этносов, этапы и особенности развития философии и мировой культуры;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влияния образа жизни на здоровье и физическую подготовку человека, оценивает уровень развития личных физических качеств;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; основных понятий и формул; понятие предела функции в точке; понятие непрерывности функции; понятие производной;  исследование функции и построения ее графика; понятия неопределённого и определённого интегралов, их свойства; понятие дифференциального уравнения; виды случайных событий, классическое определение вероятности; основные формулы комбинаторики; виды случайных величин; числовые характеристики случайных величин; функции распределения вероятностей непрерывной случайной величин; нормальный закон распределение; выборочный метод математической статистики; кратких исторических сведений о развитии органической химии, роли российских ученых в развитии этой науки; свойств важнейших классов соединений в зависимости от строения; </w:t>
      </w:r>
      <w:bookmarkEnd w:id="4"/>
      <w:r>
        <w:rPr>
          <w:rFonts w:cs="Times New Roman" w:ascii="Times New Roman" w:hAnsi="Times New Roman"/>
          <w:sz w:val="24"/>
          <w:szCs w:val="24"/>
        </w:rPr>
        <w:t>современного состояния уровня и направлений развития вычислительной техники, назначение, функции и состав базового аппаратного обеспечения персонального компьютера и функции системного и прикладного программного обеспечения для решения стандартных задач профессиональной деятельности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 xml:space="preserve">выбирать информационные ресурсы для получения информации в соответствии с поставленной задачей; составлять алгоритмы решения задач, кодировать алгоритмы с использованием языка программирования высокого уровня; осуществлять выбор информационных технологий для систематизации, представления и обработкиинформации, полученной из разных источников;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основы философских знаний для формирования системного научного мировоззрения;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, обобщать и критически осмысливать   информацию из различных источников; ясно излагать и убедительно аргументировать   выводы и суждения с применением основ философских знаний; анализировать социально значимые процессы (эволюционное развитие общества, изменение общественных ценностей, изменение социальной структуры общества и т.д.); анализировать закономерности поведения и деятельности людей, обусловленных их включением в социальные группы, а также особенностей группового поведения и отношений между его субъектами: индивидами, группами и обществом; применять знания особенностей межкультурного взаимодействия в практической деятельности; критически осмысливать и формировать собственную позицию по отношению к явлениям современной жизни с учетом их культурно- исторической обусловленности; адекватно оценить различные цивилизационные достижения, определить место и значение собственного исторического наследия в рамках мировой культуры; оценивать влияние образа жизни на здоровье и физическую подготовку человека, оценивает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; находить производные элементарных функций; исследовать функции;  находить неопределенные интегралы; вычислять определенные интегралы; решать обыкновенные дифференциальные уравнения 1-го порядка;  находить вероятности событии; находить числовые характеристики случайных величин; находить числовые характеристики выборки; находить оценки числовых характеристик генеральной совокупности по числовым характеристикам выборк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ь и провести химический эксперимент по изучен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ойств соединений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обработку результатов эксперимента и оценить их в сравнении с литературными данными; </w:t>
      </w:r>
      <w:r>
        <w:rPr>
          <w:rFonts w:cs="Times New Roman" w:ascii="Times New Roman" w:hAnsi="Times New Roman"/>
          <w:sz w:val="24"/>
          <w:szCs w:val="24"/>
        </w:rPr>
        <w:t>выбрать инструментальные средства для обработки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Style36"/>
        <w:tabs>
          <w:tab w:val="clear" w:pos="708"/>
          <w:tab w:val="left" w:pos="965" w:leader="none"/>
        </w:tabs>
        <w:spacing w:lineRule="auto" w:line="240"/>
        <w:ind w:firstLine="709"/>
        <w:jc w:val="both"/>
        <w:rPr>
          <w:i/>
          <w:i/>
          <w:color w:val="000000"/>
          <w:spacing w:val="-6"/>
        </w:rPr>
      </w:pPr>
      <w:r>
        <w:rPr>
          <w:i/>
        </w:rPr>
        <w:t xml:space="preserve">Навык: </w:t>
      </w:r>
      <w:r>
        <w:rPr/>
        <w:t xml:space="preserve"> </w:t>
      </w:r>
      <w:bookmarkStart w:id="6" w:name="_Hlk114209931"/>
      <w:bookmarkStart w:id="7" w:name="_Hlk114209869"/>
      <w:bookmarkStart w:id="8" w:name="_Hlk114210024"/>
      <w:bookmarkStart w:id="9" w:name="_Hlk114209994"/>
      <w:r>
        <w:rPr>
          <w:color w:val="000000"/>
          <w:shd w:fill="FFFFFF" w:val="clear"/>
        </w:rPr>
        <w:t xml:space="preserve">выявления исторических предпосылок, факторов и механизмов формирования современных социальных институтов, социальных связей и отношений; учета и использования исторического опыта для оценки социальных процессов в современном обществе; </w:t>
      </w:r>
      <w:r>
        <w:rPr/>
        <w:t>умения</w:t>
      </w:r>
      <w:r>
        <w:rPr>
          <w:i/>
        </w:rPr>
        <w:t xml:space="preserve"> </w:t>
      </w:r>
      <w:r>
        <w:rPr/>
        <w:t>разбираться в острых общественных вопросах социального неравенства, бедности и богатства, межнациональных, экономических и политических конфликтов, болезненных процессах, происходящих во всех социальных институтах российского общества;</w:t>
      </w:r>
      <w:bookmarkEnd w:id="6"/>
      <w:r>
        <w:rPr/>
        <w:t xml:space="preserve"> межличностной и межкультурной коммуникации, основанными на уважении к историческому наследию и культурным традициям; </w:t>
      </w:r>
      <w:bookmarkEnd w:id="7"/>
      <w:r>
        <w:rPr/>
        <w:t xml:space="preserve">толерантного и уважительного отношения к социально-культурному опыту различных народов; оценки влияние образа жизни на здоровье и физическую подготовку человека, оценивает уровень развития личных физических качеств; приобретать опыт деятельности выбора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; работы с учебной и учебно-методической литературой; навыками употребления математической символики для выражения количественных и качественных отношений объектов; навыками применения методов и приемов постановки и решения задач по основным разделам математики и навыками разработки математических моделей в профессиональной деятельности; </w:t>
      </w:r>
      <w:r>
        <w:rPr>
          <w:color w:val="000000"/>
        </w:rPr>
        <w:t xml:space="preserve">использовать необходимые приборы и лабораторное оборудование при проведении исследований; </w:t>
      </w:r>
      <w:r>
        <w:rPr/>
        <w:t xml:space="preserve">работать в междисциплинарных областях знаний, использовать для решения аналитических и исследовательских задач современные технические средства и информационно-коммуникационные технологии; построения логически стройной и аргументированной речи; </w:t>
      </w:r>
      <w:bookmarkEnd w:id="8"/>
      <w:r>
        <w:rPr>
          <w:rFonts w:eastAsia="Calibri"/>
        </w:rPr>
        <w:t>критического анализа информации и определения ее достовер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и информации, необходимой для будущей профессии; представлять информациюв виде электронных документов; систематизировать и обрабатывать информацию с использованием электронных таблиц и баз данных; производить вычисления и вычислительный эксперимент по программе, соответствующей полученному алгоритму, анализировать полученные результаты и делать выводы</w:t>
      </w:r>
      <w:bookmarkEnd w:id="9"/>
      <w:r>
        <w:rPr>
          <w:rFonts w:cs="Times New Roman" w:ascii="Times New Roman" w:hAnsi="Times New Roman"/>
          <w:sz w:val="24"/>
          <w:szCs w:val="24"/>
        </w:rPr>
        <w:t>; работы с информационными ресурсами, предоставляющими открытый доступ к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bookmarkStart w:id="10" w:name="_Hlk114210058"/>
      <w:bookmarkStart w:id="11" w:name="_Hlk114210099"/>
      <w:r>
        <w:rPr>
          <w:rFonts w:cs="Times New Roman" w:ascii="Times New Roman" w:hAnsi="Times New Roman"/>
          <w:sz w:val="24"/>
          <w:szCs w:val="24"/>
        </w:rPr>
        <w:t xml:space="preserve">накапливать опыт деятельности, применяя на практике навыки работы в коллективе, толерантно воспринимая социальные, этнические, конфессиональные и культурные различия; определения основных элементов, а также ценностно-нормативных особенностей различных культур и субкультур; взаимодействия и толерантного поведения в условиях культурного, религиозного, этнического, социального многообразия современного общества 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понимания закономерностей общения как триединого процесса коммуникации, социального взаимодействия и взаимного восприятия людей; </w:t>
      </w:r>
      <w:r>
        <w:rPr>
          <w:rStyle w:val="FontStyle44"/>
          <w:sz w:val="24"/>
          <w:szCs w:val="24"/>
        </w:rPr>
        <w:t xml:space="preserve">социально ответственного поведения, корректировки своих взглядов и действий </w:t>
      </w:r>
      <w:r>
        <w:rPr>
          <w:rFonts w:cs="Times New Roman" w:ascii="Times New Roman" w:hAnsi="Times New Roman"/>
          <w:sz w:val="24"/>
          <w:szCs w:val="24"/>
        </w:rPr>
        <w:t xml:space="preserve">приемами эффективного социального взаимодействия;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приобретать опыт деятельности владения способами оценки влияния образа жизни на здоровье и физическую подготовку человека, оценивает уровень развития личных физических качеств;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взвешивать, титровать, пользоваться пипетками, приборами физико-химического анализа; работы в химической лаборатории, с агрессивными химическими веществами - кислотами, щелочами, ядовитыми веществам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й практи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. Организационное собрание по срокам, условиям проведения практики, защиты отчета. </w:t>
      </w:r>
    </w:p>
    <w:p>
      <w:pPr>
        <w:pStyle w:val="Default"/>
        <w:ind w:firstLine="709"/>
        <w:jc w:val="both"/>
        <w:rPr/>
      </w:pPr>
      <w:r>
        <w:rPr/>
        <w:t>Основной этап. Выполнение календарного графика, утвержденного ректором университета по учебной ознакомительной практике (в том числе получение первичных навыков научно- исследовательской работы). Обработка и систематизация фактического и литературного материала для отчета и выполнение индивидуального задания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884" w:leader="none"/>
        </w:tabs>
        <w:overflowPunct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этап.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отчета, дневника; сдача и защита отчета по практике.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с.-х. наук, доцент кафедры земледелия и технологии хранения растениеводческой продукции  Збраилов М.А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222">
    <w:name w:val="ТАБЛИЦА 222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2221">
    <w:name w:val="ТАБЛИЦА 222"/>
    <w:basedOn w:val="Normal"/>
    <w:qFormat/>
    <w:pPr>
      <w:tabs>
        <w:tab w:val="clear" w:pos="708"/>
        <w:tab w:val="left" w:pos="8960" w:leader="none"/>
      </w:tabs>
      <w:autoSpaceDE w:val="false"/>
      <w:spacing w:lineRule="auto" w:line="240" w:before="0" w:after="0"/>
      <w:ind w:firstLine="33"/>
      <w:jc w:val="both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4:00Z</dcterms:created>
  <dc:creator>Светлана</dc:creator>
  <dc:description/>
  <dc:language>en-US</dc:language>
  <cp:lastModifiedBy>Человек</cp:lastModifiedBy>
  <dcterms:modified xsi:type="dcterms:W3CDTF">2023-08-10T14:04:00Z</dcterms:modified>
  <cp:revision>2</cp:revision>
  <dc:subject/>
  <dc:title/>
</cp:coreProperties>
</file>